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>T.C.</w:t>
      </w:r>
    </w:p>
    <w:p>
      <w:pPr>
        <w:pStyle w:val="Heading2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METTİN ERBAKAN ÜNİVERSİTESİ</w:t>
      </w:r>
    </w:p>
    <w:p>
      <w:pPr>
        <w:pStyle w:val="Heading2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YGULAMALI BİLİMLER FAKÜLTESİ</w:t>
      </w:r>
    </w:p>
    <w:p>
      <w:pPr>
        <w:pStyle w:val="Heading2"/>
        <w:spacing w:before="0" w:after="0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JİSTİK YÖNETİMİ  BÖLÜMÜ</w:t>
      </w:r>
    </w:p>
    <w:p>
      <w:pPr>
        <w:pStyle w:val="Heading2"/>
        <w:tabs>
          <w:tab w:val="clear" w:pos="708"/>
          <w:tab w:val="left" w:pos="2460" w:leader="none"/>
          <w:tab w:val="center" w:pos="4536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LİSANS PROGRAMI </w:t>
      </w:r>
    </w:p>
    <w:p>
      <w:pPr>
        <w:pStyle w:val="Heading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AU"/>
        </w:rPr>
        <w:t xml:space="preserve">DERS PROGRAMI </w:t>
      </w:r>
      <w:r>
        <w:rPr>
          <w:b w:val="false"/>
          <w:color w:val="000000"/>
          <w:sz w:val="20"/>
          <w:szCs w:val="20"/>
          <w:lang w:val="en-A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023 MÜFREDATI                                        NORMAL ÖĞRETİM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23" w:color="000000"/>
        </w:pBdr>
        <w:ind w:left="283" w:right="72" w:hanging="28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İRİNCİ YIL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 xml:space="preserve">I. Yarıyıl                                                                                  II. Yarıyıl 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22"/>
        <w:gridCol w:w="371"/>
        <w:gridCol w:w="25"/>
        <w:gridCol w:w="338"/>
        <w:gridCol w:w="9"/>
        <w:gridCol w:w="396"/>
        <w:gridCol w:w="691"/>
        <w:gridCol w:w="261"/>
        <w:gridCol w:w="1314"/>
        <w:gridCol w:w="2069"/>
        <w:gridCol w:w="398"/>
        <w:gridCol w:w="20"/>
        <w:gridCol w:w="378"/>
        <w:gridCol w:w="35"/>
        <w:gridCol w:w="364"/>
        <w:gridCol w:w="68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du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Ekonomiye Giriş 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konomiye Giriş II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l Matematik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 Matematiği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İT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türk İlkeleri ve İnkılâp Tarihi 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İT1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türk İlkeleri ve İnkılâp Tarihi II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el Hukuk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DL1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II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L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D1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bancı Dil II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D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l Muhasebe II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 Bilimine Giri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7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emel Bilgisayar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00100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l Muhasebe 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P1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yer Planlama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D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demik Yazım Ders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çmeli Ders II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çmeli Ders 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30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çmeli Ders I:                                                                  Seçmeli Ders II:</w:t>
      </w:r>
    </w:p>
    <w:p>
      <w:pPr>
        <w:pStyle w:val="Normal"/>
        <w:rPr/>
      </w:pPr>
      <w:r>
        <w:rPr>
          <w:sz w:val="20"/>
          <w:szCs w:val="20"/>
        </w:rPr>
        <w:t>AKT101  Akademik Türkçe I                                             AKT102 Akademik Türkçe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0" w:color="000000"/>
        </w:pBdr>
        <w:ind w:left="283" w:right="-108" w:hanging="28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İKİNCİ YIL  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               III. Yarıyıl</w:t>
        <w:tab/>
        <w:tab/>
        <w:tab/>
        <w:tab/>
        <w:tab/>
        <w:tab/>
        <w:t>IV. Yarıyı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83"/>
        <w:gridCol w:w="372"/>
        <w:gridCol w:w="24"/>
        <w:gridCol w:w="343"/>
        <w:gridCol w:w="357"/>
        <w:gridCol w:w="687"/>
        <w:gridCol w:w="261"/>
        <w:gridCol w:w="1216"/>
        <w:gridCol w:w="2245"/>
        <w:gridCol w:w="439"/>
        <w:gridCol w:w="430"/>
        <w:gridCol w:w="365"/>
        <w:gridCol w:w="68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du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jistik Bilimine Giriş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9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macılık Mevzuat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Yabancı Dil 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Yabancı Dil 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macılık Yönetimi 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şımacılık Yönetimi 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7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uslararası Ticaret I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9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uslararası Ticaret 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atistik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1005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Yöntemler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F2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 Tarihi ve Felsefes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Ders 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Ders III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Ders V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meli ders IV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3      32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              21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çmeli Dersler III                                                                       Seçmeli Dersler 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10010080 Afet ve İnsani Yardım Lojistiği                              0410010024 Yönetim Organizasyon                                                                 0410010081 Satın alma ve Tedarik Yönetimi                             0410010087  Liman ve Terminal Yöneti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410010036 Özel ve Tehlikeli Madde Taşımacılığı                    0410010088 İş Güvenliği ve Etik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10010082 Çalışma Ekonomisi                                                 0410010055 Deniz Yolu Taşımacılığ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10010064 Hava Yolu Taşımacılığı                                          0410010089 E-Ticar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ZS 101 Üniversite Hayatına Giriş                                             OZS 102 Toplumsal Sorumlul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NLÇLŞ Gönüllülük Çalışmaları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İL101  Bilişim Teknolojile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çmeli Dersler IV                                                                     Seçmeli Dersler 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10010043 Kara Yolu Taşımacılığı                                           0410010090 Risk Yönetimi ve Sigo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10010084 Filo Yönetimi                                                          0410010091 Entegre Lojistik</w:t>
      </w:r>
    </w:p>
    <w:p>
      <w:pPr>
        <w:pStyle w:val="Normal"/>
        <w:rPr/>
      </w:pPr>
      <w:r>
        <w:rPr>
          <w:sz w:val="20"/>
          <w:szCs w:val="20"/>
        </w:rPr>
        <w:t>0410010085 Posta ve Kurye Hizmetleri                                      0410010092 Gıda ve Soğuk Zincir Lojistiği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0410010086 İletişim                                                                     0410010093 </w:t>
      </w:r>
      <w:r>
        <w:rPr>
          <w:color w:val="000000"/>
          <w:sz w:val="20"/>
          <w:szCs w:val="20"/>
        </w:rPr>
        <w:t>Lojistik İktisad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10010061 Demir Yolu Taşımacılığı                                         0410010083 Yeşil ve Tersine  Lojistik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1" w:color="000000"/>
        </w:pBdr>
        <w:ind w:left="283" w:right="72" w:hanging="28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ÜÇÜNCÜ YIL  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V. Yarıyıl                                                                                            VI. Yarıyıl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60"/>
        <w:gridCol w:w="396"/>
        <w:gridCol w:w="346"/>
        <w:gridCol w:w="357"/>
        <w:gridCol w:w="687"/>
        <w:gridCol w:w="261"/>
        <w:gridCol w:w="1116"/>
        <w:gridCol w:w="2205"/>
        <w:gridCol w:w="456"/>
        <w:gridCol w:w="443"/>
        <w:gridCol w:w="367"/>
        <w:gridCol w:w="68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du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CT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0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ylem Araştırmas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0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al Yöneti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0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lama Yönetim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0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tim Ve Stok Yönetim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100100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 Yönetim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ojistik Bilişim Sistemler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0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yet Analiz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0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ümrük Mevzuatı ve Uygulamalar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Ders V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D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ştirel Düşünm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çmeli Ders VI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Ders I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Ders 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8          30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20             20    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çmeli Dersler VII</w:t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Seçmeli Dersler I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410010046 Uluslararası Finans                                                   0410010051 </w:t>
      </w:r>
      <w:r>
        <w:rPr>
          <w:sz w:val="18"/>
          <w:szCs w:val="18"/>
        </w:rPr>
        <w:t>Uluslararası Pazarlama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0410010099 İnovasyon Yönetimi                                                 </w:t>
      </w:r>
      <w:r>
        <w:rPr>
          <w:rFonts w:eastAsia="Times New Roman"/>
          <w:color w:val="000000"/>
          <w:sz w:val="20"/>
          <w:szCs w:val="20"/>
        </w:rPr>
        <w:t>0410010107 Similasy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10010100 Genel Acente Hizmetleri                                          0410010108 Ürün ve Katagori Yöneti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10010101 Bilim Felsefesi                                                         0410010109 Ambalajlama Ve Elleçleme İlke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410010102 Marka Yönetimi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çmeli Dersler VIII                                                                        Seçmeli Dersler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10010103 Türkiye Ekonomisi                                                     0410010053 Hizmet Pazarla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10010104 Üretim Lojistiği                                                          0410010110 Kurumsal Kaynak Planl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10010060 İnsan Kaynakları Yönetimi                                        0410010054 Müşteri İlişkileri Yönetimi</w:t>
      </w:r>
    </w:p>
    <w:p>
      <w:pPr>
        <w:pStyle w:val="Normal"/>
        <w:rPr/>
      </w:pPr>
      <w:r>
        <w:rPr>
          <w:sz w:val="20"/>
          <w:szCs w:val="20"/>
        </w:rPr>
        <w:t>0410010076 Uluslararası İktisat Ve Küreselleşme                         0410010111 Yatırım Proje Anali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10010105 Malzeme Ve Paketleme Bilgisi                                  0410010112 Uluslararası İşletmecil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23" w:color="000000"/>
        </w:pBdr>
        <w:ind w:left="283" w:right="72" w:hanging="28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ÖRDÜNCÜ YIL 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VII. Yarıyıl                                                                                   VIII. Yarıyıl 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305"/>
        <w:gridCol w:w="374"/>
        <w:gridCol w:w="23"/>
        <w:gridCol w:w="381"/>
        <w:gridCol w:w="357"/>
        <w:gridCol w:w="687"/>
        <w:gridCol w:w="261"/>
        <w:gridCol w:w="1116"/>
        <w:gridCol w:w="2078"/>
        <w:gridCol w:w="459"/>
        <w:gridCol w:w="457"/>
        <w:gridCol w:w="396"/>
        <w:gridCol w:w="68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du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TS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0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aret Hukuku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0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gütsel Davranış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0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unlu İş Başı Eğitim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03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darik Zinciri Yönetim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1007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işimcilik Kültür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Ders X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 ders XI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8         30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        40     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çmeli Dersler X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410010063 Kent Lojistiği</w:t>
      </w:r>
    </w:p>
    <w:p>
      <w:pPr>
        <w:pStyle w:val="Normal"/>
        <w:rPr/>
      </w:pPr>
      <w:r>
        <w:rPr>
          <w:color w:val="000000"/>
          <w:sz w:val="20"/>
          <w:szCs w:val="20"/>
        </w:rPr>
        <w:t>0410010057 Ulaştırma Sektöründe Uluslararası Sözleşmel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410010115 Ekonomik Bütünleşme Ve Avrupa Birliği</w:t>
      </w:r>
    </w:p>
    <w:p>
      <w:pPr>
        <w:pStyle w:val="Normal"/>
        <w:rPr/>
      </w:pPr>
      <w:r>
        <w:rPr>
          <w:color w:val="000000"/>
          <w:sz w:val="20"/>
          <w:szCs w:val="20"/>
        </w:rPr>
        <w:t>0410010116 Stres ve Süreç Yönetimi</w:t>
      </w:r>
    </w:p>
    <w:p>
      <w:pPr>
        <w:pStyle w:val="Normal"/>
        <w:rPr/>
      </w:pPr>
      <w:r>
        <w:rPr>
          <w:color w:val="000000"/>
          <w:sz w:val="20"/>
          <w:szCs w:val="20"/>
        </w:rPr>
        <w:t>0410010117 Dünya Ekonomis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410010118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Lojistik Planlama ve Modellem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çmeli Dersler XI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410010065 Stratejik Yöneti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410010049 Uluslararası Lojisti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410010119 Endüstriyel Pazarlam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410010120 Para Ve Sermaye Piyasalar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0410010121 Bölgesel  Kalkınma Stratejiler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10010068 Lojistikte Güncel Konular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oplam Kredi:166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oplam ECTS:246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eastAsia="en-US"/>
        </w:rPr>
        <w:t xml:space="preserve">Kısaltmalar:  </w:t>
      </w:r>
      <w:r>
        <w:rPr>
          <w:color w:val="000000"/>
          <w:sz w:val="20"/>
          <w:szCs w:val="20"/>
          <w:lang w:eastAsia="en-US"/>
        </w:rPr>
        <w:t>T = Haftalık teorik ders saati; U = Haftalık uygulama ders saati; K = Dersin kredisi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Açıklamalar: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</w:rPr>
        <w:t xml:space="preserve">Not: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/>
        <w:t>0410010002 kodlu  I. yy Genel Matematik dersinin AKTS’si 5’ten 4’e düşürülmüştü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Seçmeli ders olan Akademik Türkçe I ve Akademik Türkçe II derslerini sadece yabancı uyruklu öğrenciler alacaktır. Bu nedenle Türk vatandaşı olan öğrenciler için mezuniyet 242 AKTS ile yabancı uyruklu öğrenciler için ise 246 AKTS ile gerçekleşecekti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0410010010 kodlu Ekonomiye Giriş II ve 0410010011 kodlu Finans Matematiği II. Yy derslerinin AKTS’si  6’dan 5’e düşürülmüştür.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sz w:val="36"/>
      <w:szCs w:val="36"/>
      <w:lang w:val="tr-TR" w:bidi="ar-SA"/>
    </w:rPr>
  </w:style>
  <w:style w:type="character" w:styleId="StbilgiChar">
    <w:name w:val="Üstbilgi Char"/>
    <w:qFormat/>
    <w:rPr>
      <w:rFonts w:eastAsia="Calibri"/>
      <w:sz w:val="24"/>
      <w:szCs w:val="24"/>
    </w:rPr>
  </w:style>
  <w:style w:type="character" w:styleId="AltbilgiChar">
    <w:name w:val="Altbilgi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22:00Z</dcterms:created>
  <dc:creator>Admin</dc:creator>
  <dc:description/>
  <cp:keywords/>
  <dc:language>en-US</dc:language>
  <cp:lastModifiedBy>NEU</cp:lastModifiedBy>
  <cp:lastPrinted>2019-03-18T15:09:00Z</cp:lastPrinted>
  <dcterms:modified xsi:type="dcterms:W3CDTF">2022-06-09T08:58:00Z</dcterms:modified>
  <cp:revision>32</cp:revision>
  <dc:subject/>
  <dc:title>T</dc:title>
</cp:coreProperties>
</file>