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CMETTİN ERBAKAN ÜNİVERSİTESİ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İŞ HEKİMLİĞİ FAKÜLTESİ DEKANLIĞINA</w:t>
      </w:r>
    </w:p>
    <w:p>
      <w:pPr>
        <w:sectPr>
          <w:type w:val="nextPage"/>
          <w:pgSz w:w="11906" w:h="16838"/>
          <w:pgMar w:left="2780" w:right="2280" w:gutter="0" w:header="0" w:top="7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42545</wp:posOffset>
            </wp:positionV>
            <wp:extent cx="6724015" cy="587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</w:tblGrid>
      <w:tr>
        <w:trPr>
          <w:trHeight w:val="1501" w:hRule="atLeast"/>
        </w:trPr>
        <w:tc>
          <w:tcPr>
            <w:tcW w:w="617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sz w:val="30"/>
                <w:szCs w:val="30"/>
              </w:rPr>
              <w:t>Öğrencini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2575"/>
        <w:gridCol w:w="1956"/>
      </w:tblGrid>
      <w:tr>
        <w:trPr>
          <w:trHeight w:val="74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 Kimlik Numaras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diği Üniversite ve Fakülte Ad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diği Bölüm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YS Giriş Yıl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YS Puanı  (MF3 Puanı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94" w:right="2460" w:gutter="0" w:header="0" w:top="777" w:footer="0" w:bottom="1440"/>
          <w:pgNumType w:fmt="decimal"/>
          <w:cols w:num="2" w:equalWidth="false" w:sep="false">
            <w:col w:w="259" w:space="246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Yukarıda verdiğim bilgiler dahilinde 2017-2018 Eğitim Öğretim yılı için YÖK kurumlar arası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 madde 1 (ÖSYM Puanı) ’e göre Fakültenize yatay geçiş yapmak istiyorum. Evraklarımda eksikli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spitinde, yanlış beyanda bulunduğum takdirde veya süre aşımında başvurumun geçersiz sayılmasını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bul ediyoru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Gereğini saygılarımla arz ederi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./……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kler:</w:t>
      </w:r>
    </w:p>
    <w:tbl>
      <w:tblPr>
        <w:tblW w:w="47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>
          <w:trHeight w:val="311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Öğrenci Belgesi</w:t>
            </w:r>
          </w:p>
        </w:tc>
      </w:tr>
      <w:tr>
        <w:trPr>
          <w:trHeight w:val="311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Ösym Sonuç Belgesi (Tüm Puan Türlerini Gösterir)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00" w:right="920" w:gutter="0" w:header="0" w:top="7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9:00Z</dcterms:created>
  <dc:creator/>
  <dc:description/>
  <cp:keywords/>
  <dc:language>en-US</dc:language>
  <cp:lastModifiedBy>ali</cp:lastModifiedBy>
  <dcterms:modified xsi:type="dcterms:W3CDTF">2017-07-31T08:58:00Z</dcterms:modified>
  <cp:revision>13</cp:revision>
  <dc:subject/>
  <dc:title/>
</cp:coreProperties>
</file>