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298450</wp:posOffset>
                  </wp:positionV>
                  <wp:extent cx="571500" cy="552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67" r="-1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4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.C.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6"/>
                <w:szCs w:val="24"/>
              </w:rPr>
              <w:t>NECMETTİN ERBAKAN ÜNİVERSİTESİ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DİŞ HEKİMLİĞİ FAKÜLTESİ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ZMANLIK TEZİ DEĞERLENDİRME FOR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1"/>
        <w:gridCol w:w="113"/>
        <w:gridCol w:w="71"/>
        <w:gridCol w:w="1390"/>
        <w:gridCol w:w="278"/>
        <w:gridCol w:w="312"/>
        <w:gridCol w:w="540"/>
        <w:gridCol w:w="400"/>
        <w:gridCol w:w="751"/>
        <w:gridCol w:w="649"/>
        <w:gridCol w:w="185"/>
        <w:gridCol w:w="87"/>
        <w:gridCol w:w="22"/>
        <w:gridCol w:w="30"/>
        <w:gridCol w:w="971"/>
        <w:gridCol w:w="417"/>
        <w:gridCol w:w="55"/>
        <w:gridCol w:w="1932"/>
      </w:tblGrid>
      <w:tr>
        <w:trPr/>
        <w:tc>
          <w:tcPr>
            <w:tcW w:w="3396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ZMANLIK ÖĞRENCİSİNİN</w:t>
            </w:r>
          </w:p>
        </w:tc>
        <w:tc>
          <w:tcPr>
            <w:tcW w:w="635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/ Bilim Dal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 Yöneticisi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in Ad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351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) Sayfa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) Çizelge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) Şekil, Resim, Grafik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) İstatistiksel Yöntem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) Kaynaklar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2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li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42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siz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.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Yeterli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4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siz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. Literatür kullanımındaki uygunluk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li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4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siz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. Yeni literatürden yararlan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li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4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siz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. Yerli literatürden yararlan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li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4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siz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/>
        <w:tc>
          <w:tcPr>
            <w:tcW w:w="31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ÇERİK VE BİÇİM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5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Konu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- Kapsamı:</w:t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Retrospektif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ospektif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 xml:space="preserve">Deneysel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esitsel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ğer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- Orijinal Olup – Olmadığı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Orijinal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37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Orijinal Değil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Yeterli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Yetersiz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ısaltılmalı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Yazı Dili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Giriş ve Amaç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Genel Bilgil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Gereç ve Yöntem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Bulgular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Tartışma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 Sonuç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9) Özet    </w:t>
            </w:r>
            <w:r>
              <w:rPr/>
              <w:t>(Türkçe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(İngilizce)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 Anlatım ve Genel Hakimiyet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>Y O R U M *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80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 O N U Ç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AŞARILI   </w:t>
            </w: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5499" w:type="dxa"/>
            <w:gridSpan w:val="11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BAŞARISIZ  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J Ü R İ   Ü Y E S İ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ı ve Soyadı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375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bilim Dalı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37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İmzası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37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rih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37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 İstenirse ve gerekli olursa ek sayfa kullanılabili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298450</wp:posOffset>
                  </wp:positionV>
                  <wp:extent cx="571500" cy="5524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" t="-167" r="-1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4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.C.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ECMETTİN ERBAKAN ÜNİVERSİTESİ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DİŞ HEKİMLİĞİ FAKÜLTESİ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ZMANLIK TEZİ DEĞERLENDİRME FOR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1"/>
        <w:gridCol w:w="113"/>
        <w:gridCol w:w="71"/>
        <w:gridCol w:w="1390"/>
        <w:gridCol w:w="278"/>
        <w:gridCol w:w="312"/>
        <w:gridCol w:w="540"/>
        <w:gridCol w:w="400"/>
        <w:gridCol w:w="751"/>
        <w:gridCol w:w="649"/>
        <w:gridCol w:w="185"/>
        <w:gridCol w:w="87"/>
        <w:gridCol w:w="22"/>
        <w:gridCol w:w="30"/>
        <w:gridCol w:w="971"/>
        <w:gridCol w:w="417"/>
        <w:gridCol w:w="55"/>
        <w:gridCol w:w="1932"/>
      </w:tblGrid>
      <w:tr>
        <w:trPr/>
        <w:tc>
          <w:tcPr>
            <w:tcW w:w="3396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ZMANLIK ÖĞRENCİSİNİN</w:t>
            </w:r>
          </w:p>
        </w:tc>
        <w:tc>
          <w:tcPr>
            <w:tcW w:w="635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/ Bilim Dal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 Yöneticisi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in Ad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351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) Sayfa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) Çizelge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) Şekil, Resim, Grafik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) İstatistiksel Yöntem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) Kaynaklar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2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li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42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siz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.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Yeterli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4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siz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. Literatür kullanımındaki uygunluk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li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4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siz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i/>
              </w:rPr>
              <w:t>c. Yeni literatürden yararlan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li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4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siz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. Yerli literatürden yararlan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li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4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siz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/>
        <w:tc>
          <w:tcPr>
            <w:tcW w:w="31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ÇERİK VE BİÇİM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5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Konu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- Kapsamı:</w:t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Retrospektif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ospektif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 xml:space="preserve">Deneysel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esitsel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ğer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- Orijinal Olup – Olmadığı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Orijinal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37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Orijinal Değil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Yeterli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Yetersiz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ısaltılmalı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Yazı Dili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Giriş ve Amaç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Genel Bilgil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Gereç ve Yöntem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Bulgular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Tartışma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 Sonuç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9) Özet    </w:t>
            </w:r>
            <w:r>
              <w:rPr/>
              <w:t>(Türkçe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(İngilizce)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 Anlatım ve Genel Hakimiyet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>Y O R U M *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80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 O N U Ç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AŞARILI   </w:t>
            </w: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5499" w:type="dxa"/>
            <w:gridSpan w:val="11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BAŞARISIZ  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 Ü R İ   Ü Y E S İ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ı ve Soyadı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375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bilim Dalı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37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İmzası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37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rih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37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 İstenirse ve gerekli olursa ek sayfa kullanılabilir.</w:t>
      </w:r>
      <w:r>
        <w:br w:type="page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298450</wp:posOffset>
                  </wp:positionV>
                  <wp:extent cx="571500" cy="55245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6" t="-167" r="-1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4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.C.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ECMETTİN ERBAKAN ÜNİVERSİTESİ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DİŞ HEKİMLİĞİ FAKÜLTESİ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ZMANLIK TEZİ DEĞERLENDİRME FOR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1"/>
        <w:gridCol w:w="113"/>
        <w:gridCol w:w="71"/>
        <w:gridCol w:w="1390"/>
        <w:gridCol w:w="278"/>
        <w:gridCol w:w="312"/>
        <w:gridCol w:w="540"/>
        <w:gridCol w:w="400"/>
        <w:gridCol w:w="751"/>
        <w:gridCol w:w="649"/>
        <w:gridCol w:w="185"/>
        <w:gridCol w:w="87"/>
        <w:gridCol w:w="22"/>
        <w:gridCol w:w="30"/>
        <w:gridCol w:w="971"/>
        <w:gridCol w:w="417"/>
        <w:gridCol w:w="55"/>
        <w:gridCol w:w="1932"/>
      </w:tblGrid>
      <w:tr>
        <w:trPr/>
        <w:tc>
          <w:tcPr>
            <w:tcW w:w="3396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ZMANLIK ÖĞRENCİSİNİN</w:t>
            </w:r>
          </w:p>
        </w:tc>
        <w:tc>
          <w:tcPr>
            <w:tcW w:w="635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/ Bilim Dal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 Yöneticisi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in Ad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351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) Sayfa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) Çizelge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) Şekil, Resim, Grafik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) İstatistiksel Yöntem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19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) Kaynaklar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2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li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42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siz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. Sayısı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Yeterli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4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siz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. Literatür kullanımındaki uygunluk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li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4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siz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. Yeni literatürden yararlan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li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4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siz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. Yerli literatürden yararlan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li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4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etersiz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/>
        <w:tc>
          <w:tcPr>
            <w:tcW w:w="31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ÇERİK VE BİÇİM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5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Konu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- Kapsamı:</w:t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Retrospektif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ospektif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 xml:space="preserve">Deneysel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esitsel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ğer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- Orijinal Olup – Olmadığı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Orijinal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337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Orijinal Değil </w:t>
            </w:r>
            <w:r>
              <w:rPr>
                <w:sz w:val="28"/>
                <w:szCs w:val="28"/>
              </w:rPr>
              <w:t xml:space="preserve"> 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Yeterli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Yetersiz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ısaltılmalı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Yazı Dili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Giriş ve Amaç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Genel Bilgiler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Gereç ve Yöntem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Bulgular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Tartışma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 Sonuç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9) Özet    </w:t>
            </w:r>
            <w:r>
              <w:rPr/>
              <w:t>(Türkçe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(İngilizce)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 Anlatım ve Genel Hakimiyet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>Y O R U M *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80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 O N U Ç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AŞARILI   </w:t>
            </w: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5499" w:type="dxa"/>
            <w:gridSpan w:val="11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BAŞARISIZ  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 Ü R İ   Ü Y E S İ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ı ve Soyadı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375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bilim Dalı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37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İmzası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37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rih</w:t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375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 İstenirse ve gerekli olursa ek sayfa kullanılabili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3190</wp:posOffset>
                  </wp:positionV>
                  <wp:extent cx="571500" cy="55245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6" t="-167" r="-1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4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.C.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6"/>
                <w:szCs w:val="24"/>
              </w:rPr>
              <w:t>NECMETTİN ERBAKAN ÜNİVERSİTESİ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DİŞ HEKİMLİĞİ FAKÜLTESİ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ZMANLIK TEZİ JÜRİ TUTANAĞI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8"/>
        <w:gridCol w:w="4419"/>
        <w:gridCol w:w="1473"/>
      </w:tblGrid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ZMANLIK ÖĞRENCİSİNİN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1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/ Bilim Dal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Yöneticisi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41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in Ad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9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ürimiz ..................... tarihinde toplanarak, tez değerlendirmesini takiben yapılan sözlü savunma sonucunda; aşağıdaki kararı oybirliği / oyçokluğu ile almıştı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Yukarıda bilgileri yazılı ihtisas öğrencisinin uzmanlık tezi jürimiz tarafından </w:t>
      </w:r>
    </w:p>
    <w:p>
      <w:pPr>
        <w:pStyle w:val="Normal"/>
        <w:spacing w:lineRule="auto" w:line="480" w:before="240" w:after="0"/>
        <w:jc w:val="both"/>
        <w:rPr/>
      </w:pPr>
      <w:r>
        <w:rPr>
          <w:b/>
          <w:sz w:val="40"/>
          <w:szCs w:val="40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 xml:space="preserve">BAŞARILI  </w:t>
        <w:tab/>
        <w:tab/>
        <w:tab/>
      </w:r>
      <w:r>
        <w:rPr>
          <w:b/>
          <w:sz w:val="40"/>
          <w:szCs w:val="40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>BAŞARISIZ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lunmuş olup, jüri üyelerine ait “Tez Değerlendirme Formları” ekte sunulmuştu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ilgilerinize arz ederi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378"/>
      </w:tblGrid>
      <w:tr>
        <w:trPr>
          <w:trHeight w:val="567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üri Başkan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üri Üyes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üri Üyesi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dı ve Soy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Ünvan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nabilim Dal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İmzas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ki : 3 Adet Tez Değerlendirme For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3:00Z</dcterms:created>
  <dc:creator>USER</dc:creator>
  <dc:description/>
  <cp:keywords/>
  <dc:language>en-US</dc:language>
  <cp:lastModifiedBy>pc</cp:lastModifiedBy>
  <cp:lastPrinted>2012-12-31T13:24:00Z</cp:lastPrinted>
  <dcterms:modified xsi:type="dcterms:W3CDTF">2016-02-16T13:13:00Z</dcterms:modified>
  <cp:revision>20</cp:revision>
  <dc:subject/>
  <dc:title>UZMANLIK ÖĞRENCİSİNİN</dc:title>
</cp:coreProperties>
</file>