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439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445770</wp:posOffset>
                </wp:positionV>
                <wp:extent cx="5870575" cy="106934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1069200"/>
                          <a:chOff x="0" y="0"/>
                          <a:chExt cx="5870520" cy="1069200"/>
                        </a:xfrm>
                      </wpg:grpSpPr>
                      <wps:wsp>
                        <wps:cNvSpPr txBox="1"/>
                        <wps:spPr>
                          <a:xfrm>
                            <a:off x="84960" y="9000"/>
                            <a:ext cx="7246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9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2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0">
                                <a:moveTo>
                                  <a:pt x="0" y="0"/>
                                </a:moveTo>
                                <a:lnTo>
                                  <a:pt x="5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5520" y="9360"/>
                            <a:ext cx="9658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324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6320"/>
                            <a:ext cx="9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663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0">
                                <a:moveTo>
                                  <a:pt x="0" y="0"/>
                                </a:moveTo>
                                <a:lnTo>
                                  <a:pt x="5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06632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35.1pt;width:462.25pt;height:84.2pt" coordorigin="1329,702" coordsize="9245,1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716;width:1140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36,0e" stroked="t" o:allowincell="f" style="position:absolute;left:1334;top:707;width:1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4,0e" stroked="t" o:allowincell="f" style="position:absolute;left:2880;top:707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944;top:717;width:1520;height:1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66,0e" stroked="t" o:allowincell="f" style="position:absolute;left:8801;top:707;width:17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75e" stroked="t" o:allowincell="f" style="position:absolute;left:1329;top:702;width:0;height:16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6,0e" stroked="t" o:allowincell="f" style="position:absolute;left:1334;top:2381;width:1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75e" stroked="t" o:allowincell="f" style="position:absolute;left:2876;top:702;width:0;height:16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4,0e" stroked="t" o:allowincell="f" style="position:absolute;left:2880;top:2381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75e" stroked="t" o:allowincell="f" style="position:absolute;left:8796;top:702;width:0;height:16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66,0e" stroked="t" o:allowincell="f" style="position:absolute;left:8801;top:2381;width:17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75e" stroked="t" o:allowincell="f" style="position:absolute;left:10573;top:702;width:0;height:16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2475" w:right="26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9160</wp:posOffset>
                </wp:positionH>
                <wp:positionV relativeFrom="paragraph">
                  <wp:posOffset>1481455</wp:posOffset>
                </wp:positionV>
                <wp:extent cx="161290" cy="16446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116.65pt;width:12.65pt;height:12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M</w:t>
      </w:r>
      <w:r>
        <w:rPr>
          <w:rFonts w:cs="Times New Roman" w:ascii="Times New Roman" w:hAnsi="Times New Roman"/>
          <w:spacing w:val="2"/>
          <w:sz w:val="24"/>
          <w:szCs w:val="24"/>
        </w:rPr>
        <w:t>ETT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İ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ğ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ü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ğ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76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2"/>
          <w:sz w:val="24"/>
          <w:szCs w:val="24"/>
        </w:rPr>
        <w:t>Tez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iz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Y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ük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k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3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z</w:t>
      </w:r>
      <w:r>
        <w:rPr>
          <w:rFonts w:cs="Garamond" w:ascii="Garamond" w:hAnsi="Garamond"/>
          <w:b/>
          <w:bCs/>
          <w:sz w:val="24"/>
          <w:szCs w:val="24"/>
        </w:rPr>
        <w:t>l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Y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ük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k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6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Y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y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Geç</w:t>
      </w:r>
      <w:r>
        <w:rPr>
          <w:rFonts w:cs="Garamond" w:ascii="Garamond" w:hAnsi="Garamond"/>
          <w:b/>
          <w:bCs/>
          <w:sz w:val="24"/>
          <w:szCs w:val="24"/>
        </w:rPr>
        <w:t xml:space="preserve">iş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B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şv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il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k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ç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161290</wp:posOffset>
                </wp:positionV>
                <wp:extent cx="5907405" cy="687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3063"/>
                              <w:gridCol w:w="2160"/>
                              <w:gridCol w:w="3345"/>
                              <w:gridCol w:w="7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Ö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l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ı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8" w:right="4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2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6" w:after="0"/>
                                    <w:ind w:left="98" w:right="4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ü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right="85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9" w:right="62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ü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right="79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right="74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09" w:righ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ü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 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109"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ü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8" w:after="0"/>
                                    <w:ind w:left="109" w:right="2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ot ortalamas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 w:before="2" w:after="0"/>
                                    <w:ind w:left="109" w:righ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ı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ı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exac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41.5pt;mso-wrap-distance-left:9.05pt;mso-wrap-distance-right:9.05pt;mso-wrap-distance-top:0pt;mso-wrap-distance-bottom:0pt;margin-top:12.7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3063"/>
                        <w:gridCol w:w="2160"/>
                        <w:gridCol w:w="3345"/>
                        <w:gridCol w:w="7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Ö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l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ı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ö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8" w:right="4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2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6" w:after="0"/>
                              <w:ind w:left="98" w:right="4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9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851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9" w:right="621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792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747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9" w:right="2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 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109" w:right="2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8" w:after="0"/>
                              <w:ind w:left="109" w:right="2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ot ortalamas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2" w:after="0"/>
                              <w:ind w:left="109" w:righ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ı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ı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2" w:hRule="exact"/>
                        </w:trPr>
                        <w:tc>
                          <w:tcPr>
                            <w:tcW w:w="9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l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oğ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5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1" w:before="0" w:after="0"/>
        <w:ind w:left="3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K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8" w:before="0" w:after="0"/>
        <w:ind w:left="3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033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</w:t>
        </w:r>
      </w:hyperlink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</w:hyperlink>
    </w:p>
    <w:sectPr>
      <w:type w:val="nextPage"/>
      <w:pgSz w:w="11906" w:h="16838"/>
      <w:pgMar w:left="1200" w:right="12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ya.edu.tr/" TargetMode="External"/><Relationship Id="rId3" Type="http://schemas.openxmlformats.org/officeDocument/2006/relationships/hyperlink" Target="mailto:ebil@kony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3:00Z</dcterms:created>
  <dc:creator/>
  <dc:description>DocumentCreationInfo</dc:description>
  <cp:keywords/>
  <dc:language>en-US</dc:language>
  <cp:lastModifiedBy>Ebil Muhasebe</cp:lastModifiedBy>
  <dcterms:modified xsi:type="dcterms:W3CDTF">2018-08-07T12:54:00Z</dcterms:modified>
  <cp:revision>3</cp:revision>
  <dc:subject/>
  <dc:title/>
</cp:coreProperties>
</file>