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32215</wp:posOffset>
                </wp:positionH>
                <wp:positionV relativeFrom="paragraph">
                  <wp:posOffset>6046470</wp:posOffset>
                </wp:positionV>
                <wp:extent cx="309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5.45pt;margin-top:47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</wp:posOffset>
                </wp:positionH>
                <wp:positionV relativeFrom="paragraph">
                  <wp:posOffset>313055</wp:posOffset>
                </wp:positionV>
                <wp:extent cx="8462010" cy="5742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574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3pt;height:452.2pt;mso-wrap-distance-left:9.05pt;mso-wrap-distance-right:9.05pt;mso-wrap-distance-top:0pt;mso-wrap-distance-bottom:0pt;margin-top:24.65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07510</wp:posOffset>
                </wp:positionH>
                <wp:positionV relativeFrom="paragraph">
                  <wp:posOffset>-125095</wp:posOffset>
                </wp:positionV>
                <wp:extent cx="818515" cy="305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24.05pt;mso-wrap-distance-left:9.05pt;mso-wrap-distance-right:9.05pt;mso-wrap-distance-top:0pt;mso-wrap-distance-bottom:0pt;margin-top:-9.85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5845</wp:posOffset>
                </wp:positionH>
                <wp:positionV relativeFrom="paragraph">
                  <wp:posOffset>-568960</wp:posOffset>
                </wp:positionV>
                <wp:extent cx="7362825" cy="367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82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(ÖRNEK) MAL BEYANI ZARFI ARKA YÜZ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75pt;height:28.95pt;mso-wrap-distance-left:9.05pt;mso-wrap-distance-right:9.05pt;mso-wrap-distance-top:0pt;mso-wrap-distance-bottom:0pt;margin-top:-44.8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36"/>
                          <w:szCs w:val="36"/>
                        </w:rPr>
                        <w:t>(ÖRNEK) MAL BEYANI ZARFI ARKA YÜZ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-635</wp:posOffset>
                </wp:positionV>
                <wp:extent cx="433070" cy="867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16595</wp:posOffset>
                </wp:positionH>
                <wp:positionV relativeFrom="paragraph">
                  <wp:posOffset>-635</wp:posOffset>
                </wp:positionV>
                <wp:extent cx="432435" cy="867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8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39140</wp:posOffset>
                </wp:positionH>
                <wp:positionV relativeFrom="paragraph">
                  <wp:posOffset>220345</wp:posOffset>
                </wp:positionV>
                <wp:extent cx="3693160" cy="169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32300</wp:posOffset>
                </wp:positionH>
                <wp:positionV relativeFrom="paragraph">
                  <wp:posOffset>220345</wp:posOffset>
                </wp:positionV>
                <wp:extent cx="3884295" cy="16986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8085</wp:posOffset>
                </wp:positionH>
                <wp:positionV relativeFrom="paragraph">
                  <wp:posOffset>233045</wp:posOffset>
                </wp:positionV>
                <wp:extent cx="772160" cy="3054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4.05pt;mso-wrap-distance-left:9.05pt;mso-wrap-distance-right:9.05pt;mso-wrap-distance-top:0pt;mso-wrap-distance-bottom:0pt;margin-top:18.35pt;mso-position-vertical-relative:text;margin-left:6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İZL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 BİLDİRİM BEYANNAM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EYAN SAHİBİNİN</w:t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Adı Soyadı</w:t>
        <w:tab/>
        <w:tab/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Kurum Sicil No</w:t>
        <w:tab/>
        <w:tab/>
        <w:tab/>
        <w:t>: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Mal Bildirimi Beyan Tarihi</w:t>
        <w:tab/>
        <w:t>: …../..…/……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l Bildirimi Beyan Dönemi</w:t>
        <w:tab/>
        <w:t>: 2020 Yılı Genel Beyan</w:t>
      </w:r>
    </w:p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ListeParagraf"/>
        <w:ind w:left="2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ListeParagraf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eParagraf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1843" w:right="16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T : MAL Beyannamesi ilgili formuna göre doldurularak imzalandıktan sonra bu zarfın içine beyan sahibi tarafından konularak kapatılacak ve yapıştırılan yer açılmaması için imzalanacaktır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eorg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_bildirimi_zarf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28:00Z</dcterms:created>
  <dc:creator>xxcc</dc:creator>
  <dc:description/>
  <dc:language>en-US</dc:language>
  <cp:lastModifiedBy>NEU</cp:lastModifiedBy>
  <cp:lastPrinted>2019-12-16T16:26:00Z</cp:lastPrinted>
  <dcterms:modified xsi:type="dcterms:W3CDTF">2019-12-16T13:30:00Z</dcterms:modified>
  <cp:revision>3</cp:revision>
  <dc:subject/>
  <dc:title/>
</cp:coreProperties>
</file>