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/___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VLANA DEĞİŞİM PROGRAMI KOORDİNATÖRLÜĞÜ’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cmettin Erbakan Üniversitesi ______________________________Fakültesi, __________________ Bölümü, __________________ numaralı __________   sınıf öğrencisiyim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2016 – 2017</w:t>
      </w:r>
      <w:r>
        <w:rPr/>
        <w:t>dönemi Mevlana değişim Programına değişim öğrencisi olarak katılmaya hak kazanmış bulunmaktayım. Fakat kazandığım bu haktan ve yükümlülüklerden kişisel nedenlerden ötürü feragat ettiğimi bildirir, gereğinin yapılmasını arz ederi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       </w:t>
        <w:tab/>
        <w:t xml:space="preserve"> Adı Soyadı  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        </w:t>
        <w:tab/>
        <w:t xml:space="preserve">  İmza          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İkamet Adres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lefon</w:t>
      </w:r>
      <w:r>
        <w:rPr/>
        <w:t>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6:00Z</dcterms:created>
  <dc:creator>yönetici</dc:creator>
  <dc:description/>
  <cp:keywords/>
  <dc:language>en-US</dc:language>
  <cp:lastModifiedBy>Hakan</cp:lastModifiedBy>
  <cp:lastPrinted>2012-03-30T16:47:00Z</cp:lastPrinted>
  <dcterms:modified xsi:type="dcterms:W3CDTF">2016-06-29T06:53:00Z</dcterms:modified>
  <cp:revision>7</cp:revision>
  <dc:subject/>
  <dc:title/>
</cp:coreProperties>
</file>