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CMETTİN ERBAKA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AM TIP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KON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2015 - 2016 Eğitim Öğretim yılı </w:t>
      </w:r>
      <w:r>
        <w:rPr>
          <w:b/>
        </w:rPr>
        <w:t>II.</w:t>
      </w:r>
      <w:r>
        <w:rPr/>
        <w:t xml:space="preserve"> yarıyıl kayıt yenileme işlemimin yapılmasını arz ederim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akülte No : </w:t>
        <w:tab/>
        <w:tab/>
        <w:tab/>
        <w:tab/>
        <w:tab/>
        <w:tab/>
        <w:tab/>
        <w:tab/>
        <w:t xml:space="preserve">  Tarih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Sınıfı :</w:t>
        <w:tab/>
        <w:tab/>
        <w:tab/>
        <w:tab/>
        <w:tab/>
        <w:tab/>
        <w:tab/>
        <w:tab/>
        <w:t>Adı ve Soyadı 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.C. No 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ya Adresi :</w:t>
        <w:tab/>
        <w:tab/>
        <w:tab/>
        <w:tab/>
        <w:tab/>
        <w:tab/>
        <w:tab/>
        <w:t xml:space="preserve">              İmz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leket Adresi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GSM 1 (öğrencinin)   :                                       </w:t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2 (öğrencinin)   : Anne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Baba: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TUR" w:hAnsi="Arial TUR" w:eastAsia="Arial TUR" w:cs="Arial TUR"/>
          <w:b/>
          <w:b/>
          <w:bCs/>
          <w:sz w:val="22"/>
          <w:szCs w:val="22"/>
        </w:rPr>
      </w:pPr>
      <w:r>
        <w:rPr>
          <w:rFonts w:eastAsia="Arial TUR" w:cs="Arial TUR" w:ascii="Arial TUR" w:hAnsi="Arial TUR"/>
          <w:b/>
          <w:bCs/>
          <w:sz w:val="22"/>
          <w:szCs w:val="22"/>
        </w:rPr>
        <w:t xml:space="preserve">    </w:t>
      </w:r>
    </w:p>
    <w:p>
      <w:pPr>
        <w:pStyle w:val="Normal"/>
        <w:rPr>
          <w:rFonts w:ascii="Arial TUR" w:hAnsi="Arial TUR" w:cs="Arial TUR"/>
          <w:b/>
          <w:b/>
          <w:bCs/>
          <w:sz w:val="22"/>
          <w:szCs w:val="22"/>
        </w:rPr>
      </w:pPr>
      <w:r>
        <w:rPr>
          <w:rFonts w:cs="Arial TUR" w:ascii="Arial TUR" w:hAnsi="Arial TUR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320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00"/>
        <w:gridCol w:w="1120"/>
        <w:gridCol w:w="1760"/>
        <w:gridCol w:w="500"/>
        <w:gridCol w:w="400"/>
        <w:gridCol w:w="1120"/>
        <w:gridCol w:w="1760"/>
        <w:gridCol w:w="500"/>
        <w:gridCol w:w="400"/>
        <w:gridCol w:w="1120"/>
        <w:gridCol w:w="1397"/>
        <w:gridCol w:w="363"/>
        <w:gridCol w:w="714"/>
        <w:gridCol w:w="11351"/>
        <w:gridCol w:w="283"/>
        <w:gridCol w:w="723"/>
        <w:gridCol w:w="1146"/>
        <w:gridCol w:w="2268"/>
        <w:gridCol w:w="283"/>
        <w:gridCol w:w="425"/>
        <w:gridCol w:w="1134"/>
        <w:gridCol w:w="2433"/>
      </w:tblGrid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97" w:type="dxa"/>
            <w:gridSpan w:val="1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20700</wp:posOffset>
                      </wp:positionV>
                      <wp:extent cx="7021195" cy="1263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5"/>
                                    <w:gridCol w:w="1215"/>
                                    <w:gridCol w:w="2041"/>
                                    <w:gridCol w:w="163"/>
                                    <w:gridCol w:w="371"/>
                                    <w:gridCol w:w="1215"/>
                                    <w:gridCol w:w="2041"/>
                                    <w:gridCol w:w="163"/>
                                    <w:gridCol w:w="371"/>
                                    <w:gridCol w:w="1215"/>
                                    <w:gridCol w:w="1887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1057" w:type="dxa"/>
                                        <w:gridSpan w:val="11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</w:rPr>
                                          <w:t>Kayıt Yenileme Tarihle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ınıflar İç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8 - 12 Şubat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ınıflar İç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 - 19 Şubat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ınıflar İç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 - 05 Şubat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ınıflar İç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8 - 12 Şubat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V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ınıflar İç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1 - 05 Şubat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I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Sınıflar İç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08 - 12 Şubat 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99.5pt;mso-wrap-distance-left:0pt;mso-wrap-distance-right:7.05pt;mso-wrap-distance-top:0pt;mso-wrap-distance-bottom:0pt;margin-top:-4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1215"/>
                              <w:gridCol w:w="2041"/>
                              <w:gridCol w:w="163"/>
                              <w:gridCol w:w="371"/>
                              <w:gridCol w:w="1215"/>
                              <w:gridCol w:w="2041"/>
                              <w:gridCol w:w="163"/>
                              <w:gridCol w:w="371"/>
                              <w:gridCol w:w="1215"/>
                              <w:gridCol w:w="188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057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Kayıt Yenileme Tarih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lar İçin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 - 12 Şubat 20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lar İçin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 - 19 Şubat 20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lar İçin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1 - 05 Şubat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lar İçin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 - 12 Şubat 20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lar İçin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1 - 05 Şubat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ınıflar İçin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8 - 12 Şubat 20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06:00Z</dcterms:created>
  <dc:creator>hacı ali</dc:creator>
  <dc:description/>
  <cp:keywords/>
  <dc:language>en-US</dc:language>
  <cp:lastModifiedBy>biz</cp:lastModifiedBy>
  <cp:lastPrinted>2015-01-06T08:27:00Z</cp:lastPrinted>
  <dcterms:modified xsi:type="dcterms:W3CDTF">2016-01-29T08:01:00Z</dcterms:modified>
  <cp:revision>428</cp:revision>
  <dc:subject/>
  <dc:title>T</dc:title>
</cp:coreProperties>
</file>