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CMETTİN ERBAKAN ÜNİVERSİTESİ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IP FAKÜLTESİ DEKANLIĞI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024 (TUS) 1.Dönem Yerleştirme Sınav Sonuçlarına göre Fakültenizin ………………………………………………………..   Anabilim Dalında Tıpta Uzmanlık Eğitimi almaya hak kazanmış bulunmaktayım. Kayıt için belgeler ekte sunulmuş olup, atamamın yapılmasını arz ederim. ……../……../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Dr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.C. Kimlik No</w:t>
        <w:tab/>
        <w:tab/>
        <w:tab/>
        <w:tab/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n Grubu</w:t>
        <w:tab/>
        <w:tab/>
        <w:tab/>
        <w:tab/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zun Olduğu Üniversite</w:t>
        <w:tab/>
        <w:tab/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len Çalışıp Çalışmadığı</w:t>
        <w:tab/>
        <w:tab/>
        <w:t>:</w:t>
      </w:r>
    </w:p>
    <w:p>
      <w:pPr>
        <w:pStyle w:val="ListeParagraf"/>
        <w:ind w:left="0" w:hanging="0"/>
        <w:jc w:val="both"/>
        <w:rPr/>
      </w:pPr>
      <w:r>
        <w:rPr>
          <w:sz w:val="24"/>
          <w:szCs w:val="24"/>
        </w:rPr>
        <w:t>Çalıştığı Kurumun İsmi</w:t>
        <w:tab/>
        <w:t xml:space="preserve">           :</w:t>
      </w:r>
    </w:p>
    <w:p>
      <w:pPr>
        <w:pStyle w:val="Normal"/>
        <w:jc w:val="both"/>
        <w:rPr/>
      </w:pPr>
      <w:r>
        <w:rPr>
          <w:sz w:val="24"/>
          <w:szCs w:val="24"/>
        </w:rPr>
        <w:t>Emekli Sicil No</w:t>
        <w:tab/>
        <w:tab/>
        <w:tab/>
        <w:tab/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muriyete Atanma Tarihi </w:t>
        <w:tab/>
        <w:tab/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</w:t>
        <w:tab/>
        <w:tab/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sm</w:t>
        <w:tab/>
        <w:tab/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</w:t>
        <w:tab/>
        <w:tab/>
        <w:t>: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E-mail Adresi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38:00Z</dcterms:created>
  <dc:creator>BAP</dc:creator>
  <dc:description/>
  <cp:keywords/>
  <dc:language>en-US</dc:language>
  <cp:lastModifiedBy>Mustafa Can</cp:lastModifiedBy>
  <dcterms:modified xsi:type="dcterms:W3CDTF">2024-06-05T08:01:00Z</dcterms:modified>
  <cp:revision>4</cp:revision>
  <dc:subject/>
  <dc:title/>
</cp:coreProperties>
</file>