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0" w:name="_Hlk87541502"/>
      <w:bookmarkEnd w:id="0"/>
      <w:r>
        <w:rPr>
          <w:b/>
          <w:sz w:val="22"/>
        </w:rPr>
        <w:t>NEU TURİZM FAKÜLTESİ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21-2022 EĞİTİM – ÖĞRETİM YILI GÜZ DÖNEMİ VİZE SINAV PROGRAMI (1. SINIFLAR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2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2066"/>
        <w:gridCol w:w="1559"/>
        <w:gridCol w:w="2126"/>
        <w:gridCol w:w="1560"/>
        <w:gridCol w:w="1984"/>
        <w:gridCol w:w="1559"/>
        <w:gridCol w:w="1762"/>
        <w:gridCol w:w="88"/>
        <w:gridCol w:w="1552"/>
        <w:gridCol w:w="7"/>
      </w:tblGrid>
      <w:tr>
        <w:trPr>
          <w:trHeight w:val="309" w:hRule="atLeas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Gastronomi ve Mutfak Sanatları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Turizm İşletmeciliği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Turizm Rehberliği</w:t>
            </w:r>
          </w:p>
        </w:tc>
        <w:tc>
          <w:tcPr>
            <w:tcW w:w="3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Rekreasyon Yönetimi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ih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saati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tim Elemanı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</w:tr>
      <w:tr>
        <w:trPr>
          <w:trHeight w:val="526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ı Dil 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Dr. Aynur GÜLENÇ BİRSE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e Giri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Yasin BİLİM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kreasyona Giri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Mehmet DEMİREL</w:t>
            </w:r>
          </w:p>
        </w:tc>
      </w:tr>
      <w:tr>
        <w:trPr>
          <w:trHeight w:val="587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stronomi ve Yemek Tarih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Ferhan NİZAMLIOĞL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 Rehberliğine Giri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İ. H. KAYNAK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nline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ademik Yazı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 Ali ERDOĞA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ademik Yazım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 Ali ERDOĞA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ademik Yazı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 Ali ERDOĞAN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ademik Yazım</w:t>
            </w:r>
          </w:p>
        </w:tc>
        <w:tc>
          <w:tcPr>
            <w:tcW w:w="16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 Ali ERDOĞAN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slenmenin Temel İlkeler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Ferhan NİZAMLIOĞL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l İşletm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Dr. Soner ARSLA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ı Dil 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 Ali ERDOĞAN</w:t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1" w:name="_Hlk8850859"/>
            <w:bookmarkEnd w:id="1"/>
            <w:r>
              <w:rPr>
                <w:b/>
                <w:sz w:val="18"/>
                <w:szCs w:val="18"/>
              </w:rPr>
              <w:t>26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abancı Dil I </w:t>
            </w:r>
            <w:r>
              <w:rPr>
                <w:b/>
                <w:bCs/>
                <w:color w:val="000000"/>
                <w:sz w:val="18"/>
                <w:szCs w:val="18"/>
              </w:rPr>
              <w:t>(Online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M. Akif BALKAY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kukun Temel Kavramlar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. Tayfur KÜÇÜKTIĞL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kukun Temel Kavramlar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. Tayfur KÜÇÜKTIĞLI</w:t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abancı Dil I </w:t>
            </w:r>
            <w:r>
              <w:rPr>
                <w:b/>
                <w:bCs/>
                <w:color w:val="000000"/>
                <w:sz w:val="18"/>
                <w:szCs w:val="18"/>
              </w:rPr>
              <w:t>(Online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Samet HASIRCIOĞLU/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Hayriye ULAŞ TARAF</w:t>
            </w:r>
          </w:p>
        </w:tc>
      </w:tr>
      <w:tr>
        <w:trPr>
          <w:trHeight w:val="723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2" w:name="_Hlk8939990"/>
            <w:bookmarkEnd w:id="2"/>
            <w:r>
              <w:rPr>
                <w:b/>
                <w:sz w:val="18"/>
                <w:szCs w:val="18"/>
              </w:rPr>
              <w:t>30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e Giri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M. Cüneyt ŞAPCILAR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el Bilgisayar Teknolojiler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Dr. Soner ARSLAN</w:t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l Turiz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Yeliz PEKERŞE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nline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İİT I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Hüseyin TORU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İİT I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Hüseyin TORU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İİT I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Hüseyin TORUN</w:t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İİT I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Hüseyin TORUN</w:t>
            </w:r>
          </w:p>
        </w:tc>
      </w:tr>
      <w:tr>
        <w:trPr>
          <w:trHeight w:val="1005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. 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 (Online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stafa FISTIKÇIOĞL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stafa FISTIKÇIOĞLU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stafa FISTIKÇIOĞLU</w:t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stafa FISTIKÇIOĞLU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3" w:name="_Hlk87280753"/>
            <w:bookmarkEnd w:id="3"/>
            <w:r>
              <w:rPr>
                <w:b/>
                <w:sz w:val="18"/>
                <w:szCs w:val="18"/>
              </w:rPr>
              <w:t>08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l Ekonom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Ceyhun Can ÖZCA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l Ekonom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Ceyhun Can ÖZCAN</w:t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kreasyonda Program Geliştirme ve Planl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r.Öğr.Üyesi Serdar BÜYÜKİPEKÇİ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e Giriş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Kevser ÇINA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bookmarkStart w:id="4" w:name="_Hlk87541502"/>
      <w:bookmarkEnd w:id="4"/>
      <w:r>
        <w:rPr>
          <w:b/>
          <w:sz w:val="22"/>
        </w:rPr>
        <w:t>NEU TURİZM FAKÜLTESİ</w:t>
      </w:r>
    </w:p>
    <w:p>
      <w:pPr>
        <w:pStyle w:val="Normal"/>
        <w:jc w:val="center"/>
        <w:rPr/>
      </w:pPr>
      <w:r>
        <w:rPr>
          <w:b/>
          <w:sz w:val="22"/>
        </w:rPr>
        <w:t>2021-2022 EĞİTİM – ÖĞRETİM YILI GÜZ DÖNEMİ VİZE SINAV PROGRAMI (2. SINIFLAR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24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2066"/>
        <w:gridCol w:w="1559"/>
        <w:gridCol w:w="2126"/>
        <w:gridCol w:w="1560"/>
        <w:gridCol w:w="1984"/>
        <w:gridCol w:w="1559"/>
        <w:gridCol w:w="1843"/>
        <w:gridCol w:w="1559"/>
      </w:tblGrid>
      <w:tr>
        <w:trPr>
          <w:trHeight w:val="309" w:hRule="atLeas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Gastronomi ve Mutfak Sanatları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Turizm İşletmeciliği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Turizm Rehberliği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Rekreasyon Yönetimi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ih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saati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tim Elemanı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</w:tr>
      <w:tr>
        <w:trPr>
          <w:trHeight w:val="526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iyecek İçecek Hizmetlerine Giri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Soner ARSLA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 Pazarlamas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Ferdi BİŞKİ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oturiz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ç.Dr.Abdurrahman DİNÇ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ıda Güvenliği ve Hijye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Eda GÜN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ıda Bilimi ve Teknolojis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 A.Büşra MADENCİ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ünya turizm Destinasyonlar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Abdurahman DİNÇ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64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2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ğlık Tedbirleri ve İlkyardı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Saide FAYDAL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Olimpizm ve Fairpla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leki YD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Yalçın TÜKE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Mehmet DEMİREL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II. Yabancı Dil I (Rusç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. Yabancı Dil I (Almanc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 Aytül DA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Gizem DEMİRTAŞ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zarlama İlkeler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Üyesi Ferdi BİŞKİ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ngilizce Konuşma ve Okum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H. Ali ERDOĞA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ngilizce Konuşma ve Okum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 Dr. Aynur Gülenç BİRSE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kreasyonel Liderlik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Murat KOÇYİĞİT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Arama Kurtarm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sa Tenis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.Öğr.Üyesi Serdar BÜYÜKİPEKÇ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ç.Dr. Yalçın TÜKEL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ler Tarih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İ. Hakkı KAYN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 Sosyolojis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Kevser ÇINAR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Mutfağ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Evren NA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l Muhaseb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 Ahmet BÜYÜKŞALVARC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l Antrenman Bilgis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Fatma ARSLAN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. 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 (Online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im Tarihi ve Felsefes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Ferdi BİŞKİ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im Tarihi ve Felsefes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Ferdi BİŞKİ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im Tarihi ve Felsefes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Ferdi BİŞKİ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im Tarihi ve Felsefes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Ferdi BİŞKİN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önetim ve Organizasyo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Yeliz PEKERŞE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önetim ve Organizasy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. Bahadır AKI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önetim ve Organizasyo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. Bahadır AKI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iyecek İçecek Hizmetleri Yönetim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Ümit SORMAZ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arlık Tarih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M. Fatih BER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tfak Uygulamaları 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oç.Dr. Yılmaz SEÇİM/Öğrt. Gör. Cemil USL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ı Dil III (İngilizce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Dr. Aynur Gülenç BİRSE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kreasyon Şehir ve Medeniye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Öğr.Gör İrfan ARGUZ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etişim ve Davranış Bilimler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Murat KOÇYİĞİT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 Coğrafyas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Abrurrahman DİNÇ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EU TURİZM FAKÜLTESİ</w:t>
      </w:r>
    </w:p>
    <w:p>
      <w:pPr>
        <w:pStyle w:val="Normal"/>
        <w:jc w:val="center"/>
        <w:rPr/>
      </w:pPr>
      <w:r>
        <w:rPr>
          <w:b/>
          <w:sz w:val="22"/>
        </w:rPr>
        <w:t>2021-2022 EĞİTİM – ÖĞRETİM YILI GÜZ DÖNEMİ VİZE SINAV PROGRAMI (3. SINIFLAR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24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2066"/>
        <w:gridCol w:w="1559"/>
        <w:gridCol w:w="2126"/>
        <w:gridCol w:w="1560"/>
        <w:gridCol w:w="1984"/>
        <w:gridCol w:w="1559"/>
        <w:gridCol w:w="1843"/>
        <w:gridCol w:w="1559"/>
      </w:tblGrid>
      <w:tr>
        <w:trPr>
          <w:trHeight w:val="309" w:hRule="atLeas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Gastronomi ve Mutfak Sanatları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Turizm İşletmeciliği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Turizm Rehberliği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Rekreasyon Yönetimi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ih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saati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tim Elemanı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</w:tr>
      <w:tr>
        <w:trPr>
          <w:trHeight w:val="526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 Yabancı Dil III (Almanca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zem DEMİRTAŞ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ve Anadolu Mitolojis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İ. Hakkı KAYNA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ünya Mutfağ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Cemil USL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kreasyon Eğitim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İrfan ARGUZ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best Zaman ve Medya Okur Yazarlığı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imasyo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Murat KOÇYİĞİ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 Üyesi Mustafa S. BOZOĞLU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o Turizm Rehberliğ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Abdurrahman DİNÇ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ıda Toksikolojis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. Ferhan NİZAMLIOĞL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ansızca-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usça-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yşegül ÖZÇELİ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ytül DAĞ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yahat Acentacılığı ve Tur Operatörlüğü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Yasin BİLİM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at Tarihi 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Hacer KAR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ntbo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rt ve Hemsbo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ç.Dr. Yalçın TÜKE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 Üyesi Mustafa S. BOZOĞLU</w:t>
            </w:r>
          </w:p>
        </w:tc>
      </w:tr>
      <w:tr>
        <w:trPr>
          <w:trHeight w:val="1091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leki İngilizce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Mustafa Cüneyt ÖZŞAHİ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Mesleki Yabancı Dil I (İngilizce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Dr. Aynur GÜLENÇ BİRSE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üreselleşme ve Turizm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urizmde Sosyolojik Yaklaşımla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Abdurrahman DİNÇ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İ. Hakkı KAYNAK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stronomi ve Medy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Murat KOÇYİĞİ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n Büro Yönetim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Mustafa Cüneyt ŞAPCILA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nsan Anatomisi ve Kinesiyolo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Fatma ARSLAN</w:t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 İşletmelerinde Finansal Yönetim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Prof. Dr. Ahmet BÜYÜKŞALVARC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aklama İşletmeler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Cüneyt ŞAPCILA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el Barista Eğitim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Mustafa Cüneyt ŞAPCILA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ista Eğitim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Mustafa Cüneyt ŞAPCILAR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 Yabancı Dil I (Almanc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 Yabancı Dil I (Rusça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Gizem DEMİRTA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ytül DA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Cumartes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lu Beslenme ve Hazır Yemek Sistemler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Hasan Hüseyin KAR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kreasyon ve Fitnes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 Üyesi Mustafa S. BOZOĞLU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dolu Uygarlıkları 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M. Fatih BER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aklama İşletmeleri Muhasebes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Halil AKMEŞ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ü Planlama ve Yiyecek İçece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 Ümit SORMAZ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kreasyonel Organizasyonlarda İşletmecili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f. </w:t>
            </w:r>
            <w:r>
              <w:rPr>
                <w:sz w:val="18"/>
                <w:szCs w:val="18"/>
              </w:rPr>
              <w:t>Dr. H. Bahadır AKIN</w:t>
            </w:r>
          </w:p>
        </w:tc>
      </w:tr>
      <w:tr>
        <w:trPr>
          <w:trHeight w:val="558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 İşletmelerinde Pazarlama Stratejiler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Ferdi BİŞKİ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leki Yabancı Dil 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 Ali ERDOĞA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Çikolata ve Şeker Süslem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yet Mutfağ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 Murat ÖZCA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Öğr.Gör. Nevzat ERASLAN/Öğr. Gör. Evren NA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EU TURİZM FAKÜLTESİ</w:t>
      </w:r>
    </w:p>
    <w:p>
      <w:pPr>
        <w:pStyle w:val="Normal"/>
        <w:jc w:val="center"/>
        <w:rPr/>
      </w:pPr>
      <w:r>
        <w:rPr>
          <w:b/>
          <w:sz w:val="22"/>
        </w:rPr>
        <w:t>2021-2022 EĞİTİM – ÖĞRETİM YILI GÜZ DÖNEMİ VİZE SINAV PROGRAMI (4. SINIFLAR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24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2066"/>
        <w:gridCol w:w="1559"/>
        <w:gridCol w:w="2126"/>
        <w:gridCol w:w="1560"/>
        <w:gridCol w:w="1984"/>
        <w:gridCol w:w="1559"/>
        <w:gridCol w:w="1843"/>
        <w:gridCol w:w="1559"/>
      </w:tblGrid>
      <w:tr>
        <w:trPr>
          <w:trHeight w:val="309" w:hRule="atLeas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Gastronomi ve Mutfak Sanatları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Turizm İşletmeciliği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Turizm Rehberliği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Rekreasyon Yönetimi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ih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saati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tim Elemanı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ıda Katkı Maddeler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Büşra MADENCİ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leki Yabancı Dil III (İngilizce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Halil AKMEŞ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öresel Mutfak Uygulamalar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Cemil USL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Nevzat ERASLA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de Örnek Olay İncelemes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Yasin BİLİM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kreasyon Kaynaklar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Yalçın TÜKEL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iye Flora ve Faunas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Abdurrahman DİNÇ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afir/Müşteri İlişkileri Yönetim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Ferdi BİŞKİ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kreasyon ve Yerel Yönetimle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 Üyesi Mustafa S. BOZOĞLU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1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leki İngilizce 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Mustafa Cüneyt ÖZŞAHİ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kili Konuşma ve Profesyonel İletiş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Murat KOÇYİĞİ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.12.2021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 Yabancı Dil V (Almanca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zem DEMİRTAŞ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eri Düzeyde İngilizc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H. Ali ERDOĞA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rientr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ni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Yalçı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K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Sabı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OĞLU</w:t>
            </w:r>
          </w:p>
        </w:tc>
      </w:tr>
      <w:tr>
        <w:trPr>
          <w:trHeight w:val="587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de Etik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Ümit SORMAZ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 Yatırım Analiz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 Ahmet BÜYÜKŞALVARC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üze Rehberliğ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İlker MİMİROĞL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m Hukuk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Ceyhun Can ÖZCAN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ş Güvenliği ve Sosyal Hakla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Eda GÜNEŞ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asyon Yönetim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Dr. Aynur Gülenç BİRSE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 Yabancı Dil III (Almanca)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II. Yabancı Dil III (Rusça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 Gizem DEMİRTA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ytül DAĞ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eri Pastacılı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rat ÖZCA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Mesleki Yabancı Dil II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Doç.Dr. M. Fatih BER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sızca-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ça-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yşegül ÖZÇELİ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ytül DAĞ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tkinlik Yönetim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Yasin BİLİM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eyahat Acentacılığı ve Tur Operatörlüğü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Yasin BİLİM</w:t>
            </w:r>
          </w:p>
        </w:tc>
      </w:tr>
      <w:tr>
        <w:trPr>
          <w:trHeight w:val="506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2.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aştırma Yöntemler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Ümit SORMAZ/Dr. Öğr. Üyesi A. Büşra MADENCİ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imsel Araştırma Yöntemle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Mehmet DEMİRE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32" w:right="432" w:gutter="0" w:header="0" w:top="16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39:00Z</dcterms:created>
  <dc:creator>acer</dc:creator>
  <dc:description/>
  <cp:keywords/>
  <dc:language>en-US</dc:language>
  <cp:lastModifiedBy>PC</cp:lastModifiedBy>
  <cp:lastPrinted>2019-05-21T16:06:00Z</cp:lastPrinted>
  <dcterms:modified xsi:type="dcterms:W3CDTF">2021-11-14T16:39:00Z</dcterms:modified>
  <cp:revision>3</cp:revision>
  <dc:subject/>
  <dc:title>Vize</dc:title>
</cp:coreProperties>
</file>