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j Form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232410</wp:posOffset>
            </wp:positionV>
            <wp:extent cx="78359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CMETTİN ERBAKAN ÜNİVERSİTES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8205</wp:posOffset>
            </wp:positionH>
            <wp:positionV relativeFrom="paragraph">
              <wp:posOffset>-149860</wp:posOffset>
            </wp:positionV>
            <wp:extent cx="78359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ÜHENDİSLİK-MİMARLIK FAKÜLTESİ</w:t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…………………………… </w:t>
      </w:r>
      <w:r>
        <w:rPr>
          <w:rFonts w:eastAsia="Times New Roman" w:cs="Times New Roman" w:ascii="Times New Roman" w:hAnsi="Times New Roman"/>
          <w:b/>
          <w:sz w:val="22"/>
        </w:rPr>
        <w:t>MÜHENDİSLİĞİ BÖLÜMÜ</w:t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İŞYERİ BAŞVURU VE KABUL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276860</wp:posOffset>
                </wp:positionV>
                <wp:extent cx="684720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1.8pt" to="565.4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74320</wp:posOffset>
                </wp:positionV>
                <wp:extent cx="0" cy="346138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1.6pt" to="26.6pt,2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8675</wp:posOffset>
                </wp:positionH>
                <wp:positionV relativeFrom="paragraph">
                  <wp:posOffset>274320</wp:posOffset>
                </wp:positionV>
                <wp:extent cx="0" cy="34613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21.6pt" to="565.25pt,2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ÖĞRENCİ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. / …. / 201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Necmettin Erbakan Üniversitesi, Mühendislik-Mimarlık Fakültesi, …………………....Mühendisliği Bölümü.…..sınıf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 </w:t>
      </w:r>
      <w:r>
        <w:rPr>
          <w:rFonts w:eastAsia="Times New Roman" w:cs="Times New Roman" w:ascii="Times New Roman" w:hAnsi="Times New Roman"/>
          <w:sz w:val="22"/>
        </w:rPr>
        <w:t>nolu öğrencisiyim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üresi ….. iş günü olan ... devre zorunlu stajımı,…. / …. / 201.. - …. / …. / 201.. tarihleri arasında firmanızda/kurumunuzda yapmak istiyorum. Başvurumun uygun görülmesi halinde, aşağıdaki kısmın ve “</w:t>
      </w:r>
      <w:r>
        <w:rPr>
          <w:rFonts w:eastAsia="Times New Roman" w:cs="Times New Roman" w:ascii="Times New Roman" w:hAnsi="Times New Roman"/>
          <w:b/>
          <w:i/>
          <w:sz w:val="22"/>
        </w:rPr>
        <w:t>İşyeri Sta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Bilgi Formu</w:t>
      </w:r>
      <w:r>
        <w:rPr>
          <w:rFonts w:eastAsia="Times New Roman" w:cs="Times New Roman" w:ascii="Times New Roman" w:hAnsi="Times New Roman"/>
          <w:sz w:val="22"/>
        </w:rPr>
        <w:t>”nun doldurularak tarafıma verilmes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6520" w:right="4120" w:hanging="1538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>Öğrencinin Adı Soyadı: İmza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245110</wp:posOffset>
                </wp:positionV>
                <wp:extent cx="684720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9.3pt" to="565.45pt,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432435</wp:posOffset>
                </wp:positionV>
                <wp:extent cx="68300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34.05pt" to="562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429260</wp:posOffset>
                </wp:positionV>
                <wp:extent cx="0" cy="322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3.8pt" to="24.95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40575</wp:posOffset>
                </wp:positionH>
                <wp:positionV relativeFrom="paragraph">
                  <wp:posOffset>429260</wp:posOffset>
                </wp:positionV>
                <wp:extent cx="0" cy="3225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33.8pt" to="562.25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FİRMA/KURUM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. / …. / 201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CMETTİN ERBAKAN ÜNİVERSİTES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ÜHENDİSLİK-MİMARLIK FAKÜLTESİ</w:t>
      </w:r>
    </w:p>
    <w:p>
      <w:pPr>
        <w:pStyle w:val="Normal"/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2"/>
        </w:rPr>
        <w:t>. MÜHENDİSLİĞİ BÖLÜMÜ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J KOMİSYONU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0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ukarıda kimlik bilgileri verilen bölümünüz öğrencisi, ... devre stajını yapmak üzere firmamıza/kurumumuza başvurmuştur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0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lgili öğrencinin firmamızın/kurumumuzun ……………………………..…………………biriminde, yukarıda belirtilen tarihler arasında, staj yapması uygun görülmüştür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reğini bilgilerinize arz ederi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mza</w:t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Mühür/Kaşe)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van, Adı Soyadı: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/Kurum adres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13970</wp:posOffset>
                </wp:positionV>
                <wp:extent cx="68300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.1pt" to="562.4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217170</wp:posOffset>
                </wp:positionV>
                <wp:extent cx="68472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7.1pt" to="563.1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213995</wp:posOffset>
                </wp:positionV>
                <wp:extent cx="0" cy="121539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6.85pt" to="24.3pt,1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50100</wp:posOffset>
                </wp:positionH>
                <wp:positionV relativeFrom="paragraph">
                  <wp:posOffset>213995</wp:posOffset>
                </wp:positionV>
                <wp:extent cx="0" cy="121539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pt,16.85pt" to="563pt,1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(Bu onay kısmı, Firma/Kurum kabulünden sonra ilgili </w:t>
      </w:r>
      <w:r>
        <w:rPr>
          <w:rFonts w:eastAsia="Times New Roman" w:cs="Times New Roman" w:ascii="Times New Roman" w:hAnsi="Times New Roman"/>
          <w:b/>
          <w:sz w:val="22"/>
        </w:rPr>
        <w:t>KOMİSYON ÜYESİ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00" w:type="dxa"/>
        <w:jc w:val="left"/>
        <w:tblInd w:w="4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360"/>
      </w:tblGrid>
      <w:tr>
        <w:trPr>
          <w:trHeight w:val="29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isyon Üyesinin Adı Soyad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İmza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w w:val="9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-173355</wp:posOffset>
                </wp:positionV>
                <wp:extent cx="65849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3.65pt" to="548.15pt,-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13.9pt" to="29.9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13.9pt" to="202.6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01005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-13.9pt" to="433.1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59600</wp:posOffset>
                </wp:positionH>
                <wp:positionV relativeFrom="paragraph">
                  <wp:posOffset>-176530</wp:posOffset>
                </wp:positionV>
                <wp:extent cx="0" cy="7429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-13.9pt" to="548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1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staj için uygundur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180"/>
        <w:jc w:val="both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-389890</wp:posOffset>
                </wp:positionV>
                <wp:extent cx="65849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30.7pt" to="548.15pt,-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-148590</wp:posOffset>
                </wp:positionV>
                <wp:extent cx="65849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1.7pt" to="548.1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5435</wp:posOffset>
                </wp:positionH>
                <wp:positionV relativeFrom="paragraph">
                  <wp:posOffset>117475</wp:posOffset>
                </wp:positionV>
                <wp:extent cx="68472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9.25pt" to="563.1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2. staj için uygundur.</w:t>
      </w:r>
    </w:p>
    <w:sectPr>
      <w:type w:val="nextPage"/>
      <w:pgSz w:w="11906" w:h="16838"/>
      <w:pgMar w:left="80" w:right="620" w:gutter="0" w:header="0" w:top="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1:00Z</dcterms:created>
  <dc:creator/>
  <dc:description/>
  <cp:keywords/>
  <dc:language>en-US</dc:language>
  <cp:lastModifiedBy>Ali Kahraman</cp:lastModifiedBy>
  <dcterms:modified xsi:type="dcterms:W3CDTF">2017-02-24T06:30:00Z</dcterms:modified>
  <cp:revision>5</cp:revision>
  <dc:subject/>
  <dc:title/>
</cp:coreProperties>
</file>