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taj Form-3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ECMETTİN ERBAKAN ÜNİVERSİTESİ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920" w:type="dxa"/>
        <w:jc w:val="left"/>
        <w:tblInd w:w="1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1200"/>
        <w:gridCol w:w="260"/>
        <w:gridCol w:w="720"/>
        <w:gridCol w:w="400"/>
        <w:gridCol w:w="2080"/>
        <w:gridCol w:w="380"/>
        <w:gridCol w:w="560"/>
        <w:gridCol w:w="840"/>
        <w:gridCol w:w="180"/>
        <w:gridCol w:w="1040"/>
        <w:gridCol w:w="100"/>
        <w:gridCol w:w="160"/>
        <w:gridCol w:w="780"/>
        <w:gridCol w:w="140"/>
        <w:gridCol w:w="980"/>
      </w:tblGrid>
      <w:tr>
        <w:trPr>
          <w:trHeight w:val="270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ATİK SİCİL FİŞİ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34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ÜHENDİSLİK-MİMARLIK FAKÜLTESİ DEKANLIĞI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06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4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0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Öğrencinin Adı Soyadı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5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umarası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ölümü-Sınıfı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OTOĞRAF</w:t>
            </w:r>
          </w:p>
        </w:tc>
      </w:tr>
      <w:tr>
        <w:trPr>
          <w:trHeight w:val="26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Stajın Türü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0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ajı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aşlama-Bitiş Tarihi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>/…../……..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>/…../…….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Çalışılan Gün Sayısı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ayın İlgili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20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İşletmenizde staj yapması tarafınızca uygun bulunan ve yukarıda bilgileri verilen öğrencimizin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20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urumunuzda staj yapma isteği tarafımızca da uygun görülmüştür. Öğrencimize kurumunuzda staj</w:t>
            </w:r>
          </w:p>
        </w:tc>
      </w:tr>
      <w:tr>
        <w:trPr>
          <w:trHeight w:val="314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0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mkânının verilmesinden dolayı size teşekkür ederim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20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aj; öğrencinin eğitiminin önemli bir bölümünü oluşturmaktadır. Bu nedenle öğrencimizin, stajı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20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ırasında yakından izlenerek, ilgili kanunlara, kurallara ve kurum içi disiplinlere uymaları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20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ususuna özen gösterilmesini ve staj sonunda aşağıdaki sicil bilgilerinin doldurularak kapalı zarf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20" w:type="dxa"/>
            <w:gridSpan w:val="1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içinde gizli kaydı ile üniversitemize gönderilmesini arz/rica ederim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aygılarımla,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</w:rPr>
              <w:t>../……/20…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color w:val="9999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</w:rPr>
              <w:t>İmz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9999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ecmettin Erbakan Üniversitesi Mühendislik ve Mimarlık Fakültesi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6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100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>..…………………Bölüm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aj Komisyonu Üyesi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40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TAJ YAPILAN KURUM TARAFINDAN DOLDURULACAKTIR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Öğrencinin devam, çalışkanlık, ilgi ve öğrenme isteği,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DEĞERLENDİRME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0" w:type="dxa"/>
            <w:gridSpan w:val="7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kip çalışmasına uyumu, işyeri disiplinine uyumu gibi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1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0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191"/>
              <w:ind w:left="23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Çok iyi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right="304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İyi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right="186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rta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right="13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Yetersiz</w:t>
            </w:r>
          </w:p>
        </w:tc>
      </w:tr>
      <w:tr>
        <w:trPr>
          <w:trHeight w:val="260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ıstasları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ikkate</w:t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larak    öğrencinin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ajını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23" w:hanging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(A)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4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B)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6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C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D)</w:t>
            </w:r>
          </w:p>
        </w:tc>
      </w:tr>
      <w:tr>
        <w:trPr>
          <w:trHeight w:val="45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60" w:type="dxa"/>
            <w:gridSpan w:val="5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ğerlendirip, uygun kutucuğu işaretleyiniz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9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60" w:type="dxa"/>
            <w:gridSpan w:val="5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8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ajın Yapıldığı Kurum Bilgileri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dı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6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5"/>
            <w:tcBorders/>
            <w:vAlign w:val="bottom"/>
          </w:tcPr>
          <w:p>
            <w:pPr>
              <w:pStyle w:val="Normal"/>
              <w:spacing w:lineRule="exact" w:line="246"/>
              <w:ind w:right="1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>/…../…….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dresi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69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arsa web adres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lefo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-posta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24" w:hanging="0"/>
              <w:jc w:val="center"/>
              <w:rPr>
                <w:rFonts w:ascii="Times New Roman" w:hAnsi="Times New Roman" w:eastAsia="Times New Roman" w:cs="Times New Roman"/>
                <w:color w:val="999999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w w:val="99"/>
                <w:sz w:val="24"/>
              </w:rPr>
              <w:t>İmz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999999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w w:val="99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urum Yetkilisi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0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Adı Soyadı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39"/>
              <w:ind w:right="520" w:hanging="0"/>
              <w:jc w:val="right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  <w:t>: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örevi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  <w:t>: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Firma Kaşesi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-Posta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  <w:t>: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8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9" w:hRule="atLeast"/>
        </w:trPr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80" w:type="dxa"/>
            <w:gridSpan w:val="6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2" w:hRule="atLeast"/>
        </w:trPr>
        <w:tc>
          <w:tcPr>
            <w:tcW w:w="1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6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ÜNİVERSİTE TARAFINDAN DOLDURULACAKTI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5" w:hRule="atLeast"/>
        </w:trPr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>.….İş Günü……Stajı Kabul Edilmiştir.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abul Edilmemiştir.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çıklamalar:…………………………………………………………………………………………</w:t>
            </w:r>
          </w:p>
        </w:tc>
      </w:tr>
      <w:tr>
        <w:trPr>
          <w:trHeight w:val="314" w:hRule="atLeast"/>
        </w:trPr>
        <w:tc>
          <w:tcPr>
            <w:tcW w:w="1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4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4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0" w:hRule="atLeast"/>
        </w:trPr>
        <w:tc>
          <w:tcPr>
            <w:tcW w:w="1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60" w:type="dxa"/>
            <w:gridSpan w:val="5"/>
            <w:tcBorders/>
            <w:vAlign w:val="bottom"/>
          </w:tcPr>
          <w:p>
            <w:pPr>
              <w:pStyle w:val="Normal"/>
              <w:spacing w:lineRule="exact" w:line="239"/>
              <w:ind w:left="181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naylayan Öğretim Elemanı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gridSpan w:val="7"/>
            <w:tcBorders/>
            <w:vAlign w:val="bottom"/>
          </w:tcPr>
          <w:p>
            <w:pPr>
              <w:pStyle w:val="Normal"/>
              <w:spacing w:lineRule="exact" w:line="239"/>
              <w:ind w:left="243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naylayan Öğretim Elemanı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04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Ünvanı Adı Soyadı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Ünvanı Adı Soyadı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9999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</w:rPr>
              <w:t>İmza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9999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" w:hanging="0"/>
              <w:jc w:val="center"/>
              <w:rPr>
                <w:rFonts w:ascii="Times New Roman" w:hAnsi="Times New Roman" w:eastAsia="Times New Roman" w:cs="Times New Roman"/>
                <w:color w:val="999999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w w:val="99"/>
                <w:sz w:val="24"/>
              </w:rPr>
              <w:t>İmza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999999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w w:val="99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48055</wp:posOffset>
                </wp:positionH>
                <wp:positionV relativeFrom="paragraph">
                  <wp:posOffset>-1691005</wp:posOffset>
                </wp:positionV>
                <wp:extent cx="13335" cy="1333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4.65pt;margin-top:-133.15pt;width:1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143115</wp:posOffset>
                </wp:positionH>
                <wp:positionV relativeFrom="paragraph">
                  <wp:posOffset>-1691005</wp:posOffset>
                </wp:positionV>
                <wp:extent cx="13335" cy="1333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2.45pt;margin-top:-133.15pt;width:1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0" w:right="48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4:12:00Z</dcterms:created>
  <dc:creator/>
  <dc:description/>
  <cp:keywords/>
  <dc:language>en-US</dc:language>
  <cp:lastModifiedBy>Ali Kahraman</cp:lastModifiedBy>
  <dcterms:modified xsi:type="dcterms:W3CDTF">2017-02-24T06:31:00Z</dcterms:modified>
  <cp:revision>2</cp:revision>
  <dc:subject/>
  <dc:title/>
</cp:coreProperties>
</file>