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89710" cy="155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714" r="-79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MERAM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sz w:val="24"/>
          <w:szCs w:val="24"/>
        </w:rPr>
        <w:t>TIBBİ HİZMETLER VE TEKNİKLER BÖLÜMÜ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sz w:val="24"/>
          <w:szCs w:val="24"/>
        </w:rPr>
        <w:t>İLK VE ACİL YARDIM PROGRAMI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IBBİ HİZMETLER VE TEKNİKLER BÖLÜM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İLK VE ACİL YARDIM PROGRAM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Öğr.Gör. Zekeriya BİLİCİ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9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-1"/>
          <w:sz w:val="22"/>
          <w:szCs w:val="22"/>
        </w:rPr>
        <w:t>Öğr.Gör. Zekeriya BİLİCİ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9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Öğr.Gör. Zekeriya BİLİC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Öğr.Gör. Zekeriya BİLİCİ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Öğr.Gör. Zekeriya BİLİC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Öğr.Gör. Zekeriya BİLİCİ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8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j evrakları 2019-2020 eğitim öğretim yılı güz yarıyılı ilk haftasında teslim edilmek zorundadır.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2:00Z</dcterms:created>
  <dc:creator>Yusuf</dc:creator>
  <dc:description/>
  <cp:keywords/>
  <dc:language>en-US</dc:language>
  <cp:lastModifiedBy>Myo</cp:lastModifiedBy>
  <cp:lastPrinted>2018-03-18T13:14:00Z</cp:lastPrinted>
  <dcterms:modified xsi:type="dcterms:W3CDTF">2019-01-24T11:15:00Z</dcterms:modified>
  <cp:revision>4</cp:revision>
  <dc:subject/>
  <dc:title/>
</cp:coreProperties>
</file>