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21"/>
      </w:tblGrid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nız ve Soyadın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n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sen ile İlg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sleğ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DESEN DERSLERİ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 xml:space="preserve">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27:00Z</dcterms:created>
  <dc:creator>S NADDAH</dc:creator>
  <dc:description/>
  <cp:keywords/>
  <dc:language>en-US</dc:language>
  <cp:lastModifiedBy>ŞERİFE ÇAKIR</cp:lastModifiedBy>
  <dcterms:modified xsi:type="dcterms:W3CDTF">2024-06-20T11:33:00Z</dcterms:modified>
  <cp:revision>3</cp:revision>
  <dc:subject/>
  <dc:title/>
</cp:coreProperties>
</file>