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2085" cy="144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4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BİLGİSAYAR TEKNOLOJİLER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BİLGİSAYAR PROGRAMCILIĞI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İLGİSAYAR TEKNOLOJİ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İLGİSAYAR PROGRAMCILIĞ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Öğr.Gör. </w:t>
      </w:r>
      <w:r>
        <w:rPr>
          <w:rFonts w:cs="Calibri" w:ascii="Calibri" w:hAnsi="Calibri"/>
          <w:sz w:val="22"/>
          <w:szCs w:val="22"/>
        </w:rPr>
        <w:t>Dr. Yunus Emre GÖKTEPE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 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Öğr.Gör. Dr. Yunus Emre GÖKTEP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Gör. Dr. Yunus Emre GÖKTEP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Gör. Dr. Yunus Emre GÖKTEP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.Gör. Dr. Yunus Emre GÖKTEP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.Gör. Dr. Yunus Emre GÖKTEP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0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Staj evrakları 2020-2021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0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Yusuf</dc:creator>
  <dc:description/>
  <cp:keywords/>
  <dc:language>en-US</dc:language>
  <cp:lastModifiedBy>Yunus Emre</cp:lastModifiedBy>
  <cp:lastPrinted>2020-02-04T10:38:00Z</cp:lastPrinted>
  <dcterms:modified xsi:type="dcterms:W3CDTF">2020-02-06T12:08:00Z</dcterms:modified>
  <cp:revision>4</cp:revision>
  <dc:subject/>
  <dc:title/>
</cp:coreProperties>
</file>