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MAKİNE VE METAL TEKNOLOJİLER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MAKİNE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İNE VE METAL TEKNOLOJİ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KİN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   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      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Öğr.Gör. Mustafa ACAR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ğr.Gör. Mustafa A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ğr.Gör. Mustafa AC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ğr.Gör. Mustafa A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ğr.Gör. Mustafa ACA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9-2020 DÖNEMİ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0-2021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Yusuf</dc:creator>
  <dc:description/>
  <cp:keywords/>
  <dc:language>en-US</dc:language>
  <cp:lastModifiedBy>HP Pavilion</cp:lastModifiedBy>
  <dcterms:modified xsi:type="dcterms:W3CDTF">2020-02-17T09:29:00Z</dcterms:modified>
  <cp:revision>11</cp:revision>
  <dc:subject/>
  <dc:title/>
</cp:coreProperties>
</file>