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_Hlk87541502"/>
      <w:bookmarkEnd w:id="0"/>
      <w:r>
        <w:rPr>
          <w:b/>
          <w:sz w:val="22"/>
        </w:rPr>
        <w:t>NEU TURİZM FAKÜLTES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1-2022 EĞİTİM – ÖĞRETİM YILI GÜZ DÖNEMİ VİZE SINAV PROGRAMI (1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762"/>
        <w:gridCol w:w="88"/>
        <w:gridCol w:w="1552"/>
        <w:gridCol w:w="7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Yasin BİLİ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a Gir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ehmet DEMİREL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nomi ve Yemek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erhan NİZAML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Rehberliğine Gir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. KAYNAK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lenmenin Temel İlke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erhan NİZAML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İşletm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oner ARSLA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" w:name="_Hlk8850859"/>
            <w:bookmarkEnd w:id="1"/>
            <w:r>
              <w:rPr>
                <w:b/>
                <w:sz w:val="18"/>
                <w:szCs w:val="18"/>
              </w:rPr>
              <w:t>26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bancı Dil I </w:t>
            </w:r>
            <w:r>
              <w:rPr>
                <w:b/>
                <w:bCs/>
                <w:color w:val="000000"/>
                <w:sz w:val="18"/>
                <w:szCs w:val="18"/>
              </w:rPr>
              <w:t>(Online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. Akif BALKAY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ukun Temel Kavramlar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. Tayfur KÜÇÜKTIĞL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ukun Temel Kavram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. Tayfur KÜÇÜKTIĞLI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bancı Dil I </w:t>
            </w:r>
            <w:r>
              <w:rPr>
                <w:b/>
                <w:bCs/>
                <w:color w:val="000000"/>
                <w:sz w:val="18"/>
                <w:szCs w:val="18"/>
              </w:rPr>
              <w:t>(Online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amet HASIRCIOĞLU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Hayriye ULAŞ TARAF</w:t>
            </w:r>
          </w:p>
        </w:tc>
      </w:tr>
      <w:tr>
        <w:trPr>
          <w:trHeight w:val="72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" w:name="_Hlk8939990"/>
            <w:bookmarkEnd w:id="2"/>
            <w:r>
              <w:rPr>
                <w:b/>
                <w:sz w:val="18"/>
                <w:szCs w:val="18"/>
              </w:rPr>
              <w:t>30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. Cüneyt ŞAPCIL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lgisayar Teknoloji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oner ARSLAN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Turiz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eliz PEKERŞ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. 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 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3" w:name="_Hlk87280753"/>
            <w:bookmarkEnd w:id="3"/>
            <w:r>
              <w:rPr>
                <w:b/>
                <w:sz w:val="18"/>
                <w:szCs w:val="18"/>
              </w:rPr>
              <w:t>08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Ekono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Ekono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kreasyonda Program Geliştirme ve Plan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.Öğr.Üyesi Serdar BÜYÜKİPEKÇİ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 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 İlkeleri ve İnkılap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 İlkeleri ve İnkılap Tarih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 İlkeleri ve İnkılap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 İlkeleri ve İnkılap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evser ÇIN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4" w:name="_Hlk87541502"/>
      <w:bookmarkStart w:id="5" w:name="_Hlk87541502"/>
      <w:bookmarkEnd w:id="5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VİZE SINAV PROGRAMI (2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yecek İçecek Hizmetlerine Giri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oner ARSLA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Pazarlamas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turiz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ç.Dr.Abdurrahman DİNÇ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Güvenliği ve Hijy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Eda GÜN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Bilimi ve Teknoloj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 A.Büşra MADENC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ünya turizm Destinasyon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ahman DİN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ğlık Tedbirleri ve İlkyard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Saide FAYDAL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limpizm ve Fairpla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leki YD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lçın TÜK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ehmet DEMİREL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I. Yabancı Dil I (Rusç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Yabancı Dil I (Alman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 Aytül DA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lama İlkeler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lizce Konuşma ve Oku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İngilizce Konuşma ve Oku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Dr. Aynur Gülenç BİRS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el Liderl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urat KOÇYİĞİT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Arama Kurtar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a Ten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Öğr.Üyesi Serdar BÜYÜKİPEKÇ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ç.Dr. Yalçın TÜKEL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r Tarih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Sosyoloji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evser ÇIN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Mutfağ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vren N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Muhaseb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Antrenman Bilg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Fatma ARSLAN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. 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 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Yeliz PEKERŞ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Bahadır AKI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Bahadır AK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yecek İçecek Hizmetleri Yöne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arlık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fak Uygulamaları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ç.Dr. Yılmaz SEÇİM/Öğrt. Gör. Cemil US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II (İngilizc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Şehir ve Medeniy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Öğr.Gör İrfan ARGUZ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tişim ve Davranış Bili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Coğrafyas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rurrahman DİN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VİZE SINAV PROGRAMI (3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III (Almanca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zem DEMİRTA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ünya Mutfağ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Cemil US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ve Anadolu Mitolojis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Eğiti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rfan ARGUZ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best Zaman ve Medya Okur Yazarlığ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imasy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urat KOÇYİĞİ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S. BOZOĞLU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 Turizm Rehberliğ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Toksikolojis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Ferhan NİZAMLIOĞ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ansızca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sça-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şegül ÖZÇELİ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yahat Acentacılığı ve Tur Operatörlüğ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Yasin BİLİ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t Tarihi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acer KA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tb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t ve Hemsbo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ç.Dr. Yalçın TÜK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S. BOZOĞLU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İngilizce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stafa Cüneyt ÖZŞAHİ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esleki Yabancı Dil I (İngilizc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reselleşme ve Turizm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Turizmde Sosyolojik Yaklaşım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nomi ve Medy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n Büro Yönetim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Cüneyt ŞAPCILA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san Anatomisi ve Kinesiyolo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Fatma ARSLAN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İşletmelerinde Finansal Yöneti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aklama İşletmele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Cüneyt ŞAPCIL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arista Eği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Cüneyt ŞAPCILA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ista Eğitim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Cüneyt ŞAPCIL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I (Almanc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I (Rusça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 Beslenme ve Hazır Yemek Siste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Hasan Hüseyin KA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ve Fitnes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S. BOZOĞLU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dolu Uygarlıkları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aklama İşletmeleri Muhaseb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Halil AKMEŞ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ü Planlama ve Yiyecek İçec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 Ümit SORMA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el Organizasyonlarda İşletmecili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f. </w:t>
            </w:r>
            <w:r>
              <w:rPr>
                <w:sz w:val="18"/>
                <w:szCs w:val="18"/>
              </w:rPr>
              <w:t>Dr. H. Bahadır AKIN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İşletmelerinde Pazarlama Stratejiler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Yabancı Dil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ikolata ve Şeker Süslem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yet Mutfağ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Murat ÖZCA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Öğr.Gör. Nevzat ERASLAN/Öğr. Gör. Evren N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VİZE SINAV PROGRAMI (4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Katkı Madde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şra MADENC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Yabancı Dil III (İngilizce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Halil AKMEŞ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resel Mutfak Uygulama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Cemil USL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evzat ERASLA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de Örnek Olay İncelem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Yasin BİLİ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Kaynak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lçın TÜKEL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iye Flora ve Faun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afir/Müşteri İlişkileri Yönetim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kreasyon ve Yerel Yönetim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S. BOZOĞLU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İngilizce 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stafa Cüneyt ÖZŞAHİ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kili Konuşma ve Profesyonel İletiş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12.202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V (Almanca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zem DEMİRTA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 Düzeyde İngiliz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ientr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i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Yalçı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K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Sab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OĞLU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de Et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Yatırım Analiz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e Rehberliğ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lker MİMİROĞL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Huku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Güvenliği ve Sosyal Hak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Eda GÜNE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syon Yönetim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III (Almanca)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II. Yabancı Dil III (Rusç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 Gizem DEMİRTA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 Pastacılı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ÖZC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Mesleki Yabancı Dil I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sızca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ça-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şegül ÖZÇELİ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kinlik Yöne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acılığı ve Tur Operatörlüğ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aştırma Yönte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/Dr. Öğr. Üyesi A. Büşra MADENC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sel Araştırma Yöntemle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ehmet DEMİR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32" w:right="432" w:gutter="0" w:header="0" w:top="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4:00Z</dcterms:created>
  <dc:creator>acer</dc:creator>
  <dc:description/>
  <dc:language>en-US</dc:language>
  <cp:lastModifiedBy>NEU</cp:lastModifiedBy>
  <cp:lastPrinted>2019-05-21T16:06:00Z</cp:lastPrinted>
  <dcterms:modified xsi:type="dcterms:W3CDTF">2021-12-09T11:44:00Z</dcterms:modified>
  <cp:revision>2</cp:revision>
  <dc:subject/>
  <dc:title>Vize</dc:title>
</cp:coreProperties>
</file>