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MYA</w:t>
      </w:r>
    </w:p>
    <w:p>
      <w:pPr>
        <w:pStyle w:val="Normal"/>
        <w:rPr/>
      </w:pPr>
      <w:r>
        <w:rPr/>
        <w:drawing>
          <wp:inline distT="0" distB="0" distL="0" distR="0">
            <wp:extent cx="5721985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ullanılacak Malzeme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00 gr kuru bam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00 gr kuşbaşı 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 adet orta boy soğ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-2,5 litre 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-3 adet lim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 yemek kaşığı kuyruk yağı veya bir miktar margar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Yarım kaşık sal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u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lem Basamakları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Öncelikle kuyruk yağı tavaya atılıp hemen ardından eti ilave edip, eti iyice kavuru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ğanları da ince ince keserek kavurduğuz ete ilave edi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Yarım kaşık salçayı ilave edip, suyunu da katarak iyice kaynatın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myayı elbezinin arasında iyice ovarak tüylerini dökün. Sonra bamyayı birkaç limon dilimi ile haşlayı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Ateşte kaynayan etli suya bamyayı ilave edip, ardından limonları sıkın.</w:t>
      </w:r>
    </w:p>
    <w:p>
      <w:pPr>
        <w:pStyle w:val="Normal"/>
        <w:jc w:val="both"/>
        <w:rPr/>
      </w:pPr>
      <w:r>
        <w:rPr>
          <w:sz w:val="20"/>
          <w:szCs w:val="20"/>
        </w:rPr>
        <w:t>- Piştikten sonra ocaktan alı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33:00Z</dcterms:created>
  <dc:creator>yilmazsecim</dc:creator>
  <dc:description/>
  <cp:keywords/>
  <dc:language>en-US</dc:language>
  <cp:lastModifiedBy>yönetici</cp:lastModifiedBy>
  <dcterms:modified xsi:type="dcterms:W3CDTF">2015-02-17T20:02:00Z</dcterms:modified>
  <cp:revision>7</cp:revision>
  <dc:subject/>
  <dc:title>BAMYA</dc:title>
</cp:coreProperties>
</file>