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_Hlk87541502"/>
      <w:bookmarkEnd w:id="0"/>
      <w:r>
        <w:rPr>
          <w:b/>
          <w:sz w:val="22"/>
        </w:rPr>
        <w:t>NEU TURİZM FAKÜLTES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1-2022 EĞİTİM – ÖĞRETİM YILI GÜZ DÖNEMİ FİNAL SINAV PROGRAMI (1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762"/>
        <w:gridCol w:w="88"/>
        <w:gridCol w:w="1552"/>
        <w:gridCol w:w="7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evser ÇINAR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ayriye ULAŞ TARAF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Rehberliğine Giri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. Akif BALKAY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amet HASIRCIOĞLU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lenmenin Temel İlk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lgisayar Teknolojileri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oner ARSLAN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İşlet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oner ARS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un Temel Kavramlar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. Tayfur KÜÇÜKTIĞL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Hukukun Temel Kavram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Öğr. Gör. Tayfur KÜÇÜKTIĞLI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" w:name="_Hlk8939990"/>
            <w:bookmarkEnd w:id="1"/>
            <w:r>
              <w:rPr>
                <w:b/>
                <w:sz w:val="18"/>
                <w:szCs w:val="18"/>
              </w:rPr>
              <w:t>21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Turiz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eliz PEKERŞ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a Giri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hmet DEMİREL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Cüneyt ŞAPCILA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AZAR 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İİT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İİT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İİT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İİT 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ürk Dili 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Mustafa FISTIKÇIOĞLU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fa FISTIKÇIOĞLU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" w:name="_Hlk87280753"/>
            <w:bookmarkEnd w:id="2"/>
            <w:r>
              <w:rPr>
                <w:b/>
                <w:sz w:val="18"/>
                <w:szCs w:val="18"/>
              </w:rPr>
              <w:t>24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syonda Program Geliştirme ve Planla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 Öğr. Üyesi Serdar BÜYÜKİPEKCİ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Ekono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Ekono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nomi ve Yemek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bookmarkStart w:id="3" w:name="_Hlk87541502"/>
      <w:bookmarkEnd w:id="3"/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FİNAL SINAV PROGRAMI (2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Bilimi ve Teknoloj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turiz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yecek İçecek Hizmetlerine Giri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oner ARSL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Pazarlamas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Güvenliği ve Hijye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Eda GÜNE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Arama Kurtar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a Tenisi (Uygulama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erdar BÜYÜKİPEKÇ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nya Turizm Destinasyonlar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ça I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Almanca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lizce Konuşma ve Oku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fak Uygulamaları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ılmaz SEÇİM/Öğr. Gör. Cemil US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limpizm ve Fairplay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esleki Yabancı Dil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hmet DEMİREL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ğlık Tedbirleri ve İlkyard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Saide FAYDAL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yecek İçecek Hizmetleri Yöneti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lama İlkele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eliz PEKERŞ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Sosyoloji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evser ÇIN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r Tarih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Antreman Bilgi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atma ARSLAN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za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etim Üyesi Ferdi BİŞKİ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Mutfağ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vren N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Şehir ve Medeniy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İrfan ARGUZ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Muhaseb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arlık Tarih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Coğrafyas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el Liderl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lizce Konuşma ve Oku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FİNAL SINAV PROGRAMI (3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ü Planlama ve Yiyecek İçece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nca I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ve Anadolu Mitoloji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Eğiti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İrfan ARGUZ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Toksikoloj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best Zaman ve Medya Ok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zarlığ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imasyon (Uygulama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S. BOZOĞLU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ahat Acentacılığı ve Tur Operatörlüğ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turizm Rehberliğ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klama İşletm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Cüneyt SAPCIL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ansızca 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ç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şegül ÖZÇELİ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ntbol (Uygulam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rt ve Hemsbol (Uygulam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S. BOZOĞLU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İngilizce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Cüneyt ÖZŞAHİ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büro Yöne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Cüneyt SAPCI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reselleşme ve Turiz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Sosyolojik Yaklaşım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İşletmelerinde Finansal Yöneti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acer KA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san Anatomisi ve Kinesiyoloj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atma ARSLAN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nomi ve Medy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dolu Uygarlık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arista Eğiti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Cüneyt SAPCIL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ista Eğitim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Cüneyt SAPCILA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nya Mutfağ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Cemil US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el Organizasyonlarda İşletmecil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nca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ça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 Beslenme ve Hazır Yemek Siste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. Hüseyin KA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İşletmelerinde Pazarlama Stratejile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ve Fitnes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S. BOZOĞLU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ikolata ve Şeker Süsle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yet Mutfağ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ÖZC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evzat ERASL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vren N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klama İşletmeleri Muhaseb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alil AKMEŞ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FİNAL SINAV PROGRAMI (4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Halil AKMEŞ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Kaynak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Katkı Maddel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şra MADENC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iye Flora ve Faun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resel Mutfak Uygulama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Cemil USL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evzat ERASL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Örnek Olay İncelem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kili Konuşma ve Profesyonel İletiş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syon ve Yerel Yönetim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S. BOZOĞLU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ştırma Yönte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/Dr. Öğr. Üyesi A. 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 Düzey İngiliz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afir/Müşteri İlişkileri Yöne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ing (Yazıl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is (Uygul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Yalçın TÜK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S. BOZOĞLU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nc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e Rehberliğ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lker MİMİROĞL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E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sızca I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ça I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şegül ÖZÇELİ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nca III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Rusça I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ahat Acentacılığı ve Tur Operatörlüğ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Yatırım Analiz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tinasyon Yönetim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Hukuk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İngilizc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stafa Cüneyt ÖZŞAHİ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Yabancı Dil I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 Pastacılı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ÖZC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nlik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sel Araştırma Yönteml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hmet DEMİREL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Güvenliği ve Sosyal Hak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Eda GÜNE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32" w:right="432" w:gutter="0" w:header="0" w:top="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41:00Z</dcterms:created>
  <dc:creator>acer</dc:creator>
  <dc:description/>
  <dc:language>en-US</dc:language>
  <cp:lastModifiedBy>NEU</cp:lastModifiedBy>
  <cp:lastPrinted>2019-05-21T16:06:00Z</cp:lastPrinted>
  <dcterms:modified xsi:type="dcterms:W3CDTF">2021-12-31T13:41:00Z</dcterms:modified>
  <cp:revision>2</cp:revision>
  <dc:subject/>
  <dc:title>Vize</dc:title>
</cp:coreProperties>
</file>