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tbl>
      <w:tblPr>
        <w:tblW w:w="17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"/>
        <w:gridCol w:w="1373"/>
        <w:gridCol w:w="174"/>
        <w:gridCol w:w="1282"/>
        <w:gridCol w:w="65"/>
        <w:gridCol w:w="181"/>
        <w:gridCol w:w="315"/>
        <w:gridCol w:w="1000"/>
        <w:gridCol w:w="430"/>
        <w:gridCol w:w="805"/>
        <w:gridCol w:w="184"/>
        <w:gridCol w:w="426"/>
        <w:gridCol w:w="286"/>
        <w:gridCol w:w="706"/>
        <w:gridCol w:w="428"/>
        <w:gridCol w:w="849"/>
        <w:gridCol w:w="1425"/>
        <w:gridCol w:w="7073"/>
      </w:tblGrid>
      <w:tr>
        <w:trPr>
          <w:trHeight w:val="12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</w:rPr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K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ŞİSEL BİLGİLER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İMLİK NO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Ö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ĞRENİM BİLGİLERİ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AKÜLTE/ YÜKSEKOKUL/ ENSTİTÜ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Ö</w:t>
            </w: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</w:rPr>
              <w:t>ĞRENCİ NO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GENEL DURUM BİLGİLER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i Sırasındaki İkametgâh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5570</wp:posOffset>
                      </wp:positionV>
                      <wp:extent cx="25019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9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ba Y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iralık Ev, Otel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Özel Yur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evlet Yurd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lenin Aylık Toplam Gelir Miktar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01 TL ve üzer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001 TL – 4000 TL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1 TL – 3000 TL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TL – 2000 T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25019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3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0 TL ve alt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ledeki İlk-Ortaöğretimde Okuyan Kardeş Sayısı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bir)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ki)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34315</wp:posOffset>
                      </wp:positionV>
                      <wp:extent cx="25019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 (Dör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ya daha faz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Yükseköğrenimde Okuyan Çocuk Sayısı (Kendisi ile birlikt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(Bir) Çocuk 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İki) Çocuk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çocuk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 (Dört) çocuk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 (Beş) veya daha fazla çocuk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ve Baba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ğ ve birlikt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ğ ve ayrı yaşıyor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7810</wp:posOffset>
                      </wp:positionV>
                      <wp:extent cx="25019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vefat Baba sağ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8920</wp:posOffset>
                      </wp:positionV>
                      <wp:extent cx="25019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sağ Baba vef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030</wp:posOffset>
                      </wp:positionV>
                      <wp:extent cx="25019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8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İkisi de</w:t>
            </w:r>
            <w:r>
              <w:rPr>
                <w:sz w:val="18"/>
                <w:szCs w:val="18"/>
              </w:rPr>
              <w:t xml:space="preserve"> vefat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İş Durum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mek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İş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6680</wp:posOffset>
                      </wp:positionV>
                      <wp:extent cx="25019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8.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Özel Bakıma Muhtaç (Yatağa Bağımlı vey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lli ) Kişi Var mı ?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kiş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kiş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kiş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veya daha fazl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çocu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çocuk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çocuk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çoc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 daha fazla çocuk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YM Yerleştirme Sıralaması  (Sadece İlk Kez Kayıt Yaptıra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ler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.001 ve yukarı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60.001-100.00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.001-60.00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.001-40.00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5425</wp:posOffset>
                      </wp:positionV>
                      <wp:extent cx="25019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7.7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-20.0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Puanı (Sadece 2. Sınıf ve Sonraki Sınıflar İçi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00-2,40 ara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41-2,8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81-3,2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21-3,6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61-4,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eka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-Çocuksuz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 1 çocuklu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2 çocuk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,3 veya daha fazla çocukl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elli ise Derecesi 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0-44 engell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5-49 engel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0-54 engell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5-59 engell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60 ve üzeri engelli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 veya Şehit Yakını ise Durumu (1. Derecede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Gazi Yakın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Şehit Yakın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Hizmetler ve Çocuk Esirgeme Kurumunda Yetişip Yetişmediği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mpik Branşlarda Sportif Başarı Durumu (Son 3 Yıl İçerisind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255</wp:posOffset>
                      </wp:positionV>
                      <wp:extent cx="25019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ürkiye Derecesi İlk 10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NLE EN KISA SÜREDE HABERLEŞEBİLECEĞİMİZ İLETİŞİM BİLGİLERİNİZİ YAZIN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e-post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 TANIYAN VE HAKKINIZDA BİLGİ VEREBİLECEK İKİ KİŞİ YAZINI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 Soyadı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</w:rPr>
              <w:t>İşi/ Mesleği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i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u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Yak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nlık Dereceniz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ALAMAYACAK ÖĞRENCİLER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Burs isteğinde bulunduğu tarihte okula giriş tarihi itibariyle ( kayıt donduran öğrenciler hariç olmak üzere ) bir öğretim yılı kaybı olan öğrencilere yemek bursu verilmez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Yetim maaşı ve nafaka dışında, asgari ücretle sürekli bir işte çalışan veya gelire sahip olan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3)  Devlet burslusu olmayan yabancı uyruklu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5972175</wp:posOffset>
                      </wp:positionV>
                      <wp:extent cx="25019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05pt;margin-top:470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)  Yüksek Lisans öğrencilerine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Bu yönerge hükümlerine göre yemek bursu almaya yeterli bulunmayan öğrencilere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 Kısmi zamanlı olarak çalışan öğrencilere yemek bursu verilmez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VERİLME ŞEKLİ VE SÜRESİ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Yemek bursu akademik yıl boyunca verilir. Yemek bursu alan öğrenciler günde bir kez SKS Daire Başkanlığına bağlı yemekhanelerden faydalanabili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) Resmi tatil günleri ve hafta sonu tatillerinde yemek bursundan faydalanılamaz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Öğrenciliğin sona ermesi durumunda yemek yardımı da sona ere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) Yemek bursu aldığı süre içinde disiplin cezası (uyarı cezası hariç) alan öğrencilerin yemek bursları kesilir.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) Yemek bursunun başladığı tarihten itibaren ilk </w:t>
            </w:r>
            <w:r>
              <w:rPr/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(</w:t>
            </w:r>
            <w:r>
              <w:rPr/>
              <w:t>i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) </w:t>
            </w:r>
            <w:r>
              <w:rPr/>
              <w:t>haft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çerisinde yemek yardımından geçerli mazereti olmadan hiç faydalanmayan veya yemek yardımını kötüye kullanan (başkasına faydalandırma vb.) öğrencilerin yemek bursu kesilir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Yukarıda beyan ettiğim bilgilerin doğruluğunu ve istenmesi halinde belgeleri ibraz edeceğimi kabul ediyorum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ğrencinin Adı Soyadı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İmzası :</w:t>
      </w:r>
    </w:p>
    <w:p>
      <w:pPr>
        <w:pStyle w:val="Normal"/>
        <w:autoSpaceDE w:val="false"/>
        <w:rPr/>
      </w:pPr>
      <w:r>
        <w:rPr>
          <w:b/>
          <w:bCs/>
        </w:rPr>
        <w:t>Tarih</w:t>
      </w:r>
      <w:r>
        <w:rPr>
          <w:b/>
          <w:bCs/>
          <w:sz w:val="18"/>
          <w:szCs w:val="1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5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For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</wp:posOffset>
          </wp:positionH>
          <wp:positionV relativeFrom="paragraph">
            <wp:posOffset>-265430</wp:posOffset>
          </wp:positionV>
          <wp:extent cx="514350" cy="561975"/>
          <wp:effectExtent l="0" t="0" r="0" b="0"/>
          <wp:wrapNone/>
          <wp:docPr id="68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  <w:lang w:val="en-US"/>
      </w:rPr>
      <w:t>YEMEK BURSU BAŞVURU FORMU</w:t>
    </w:r>
  </w:p>
  <w:p>
    <w:pPr>
      <w:pStyle w:val="Header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9:00Z</dcterms:created>
  <dc:creator>user</dc:creator>
  <dc:description/>
  <dc:language>en-US</dc:language>
  <cp:lastModifiedBy>NEU</cp:lastModifiedBy>
  <cp:lastPrinted>2015-08-05T15:00:00Z</cp:lastPrinted>
  <dcterms:modified xsi:type="dcterms:W3CDTF">2022-09-20T07:29:00Z</dcterms:modified>
  <cp:revision>2</cp:revision>
  <dc:subject/>
  <dc:title/>
</cp:coreProperties>
</file>