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ŞKÜ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20080" cy="429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ullanılacak Malzemel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 litre sü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3 su bardağı hindistan cevi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 adet yumurta sarı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 çorba kaşığı toz fındı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6 çorba kaşığı nişa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şlem Basamak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ütten bir bardak ayrılıp tencereye alın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İçine toz şeker ve hindistan cevizi ile toz fındık da eklenip karıştırıl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iğer tarafta ayrılan yumurta sarısı ve süt çırpıl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aynamakta olan süte ekleyerek kıvamı bağlan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ha sonra kaselere bölünür fındık ve hindistan cevizi ile süslen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49:00Z</dcterms:created>
  <dc:creator>yilmazsecim</dc:creator>
  <dc:description/>
  <cp:keywords/>
  <dc:language>en-US</dc:language>
  <cp:lastModifiedBy>yönetici</cp:lastModifiedBy>
  <dcterms:modified xsi:type="dcterms:W3CDTF">2015-04-12T17:22:00Z</dcterms:modified>
  <cp:revision>6</cp:revision>
  <dc:subject/>
  <dc:title>KEŞKÜL</dc:title>
</cp:coreProperties>
</file>