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5371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7"/>
                              <w:gridCol w:w="4361"/>
                              <w:gridCol w:w="473"/>
                              <w:gridCol w:w="615"/>
                              <w:gridCol w:w="6"/>
                              <w:gridCol w:w="513"/>
                              <w:gridCol w:w="728"/>
                              <w:gridCol w:w="6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45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bookmarkStart w:id="0" w:name="_Hlk141252126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İŞLETME 2.SINIF GÜZ YARIYILI SEÇİLCEK DERS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oplam Haftalık Ders Saati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eorik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Uygulama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oplam K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İT10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tatürk İlkeleri ve İnkılap Tarihi 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DL10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ürk Dili 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BD10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abancı Dil 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90160059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önlendirilmiş Çalışma 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90160059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önlendirilmiş Çalışma 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90160059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önlendirilmiş Çalışma 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90160064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ra Banka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90160065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inansal Yönetim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9016008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maye Piyasası İşlemler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90160082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ilgisayarlı Muhasebe I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90160083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ygulamalı Girişimcilik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NLÇLŞ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önüllülük Çalışmaları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.65pt;mso-wrap-distance-left:7.05pt;mso-wrap-distance-right:7.05pt;mso-wrap-distance-top:0pt;mso-wrap-distance-bottom:0pt;margin-top:128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7"/>
                        <w:gridCol w:w="4361"/>
                        <w:gridCol w:w="473"/>
                        <w:gridCol w:w="615"/>
                        <w:gridCol w:w="6"/>
                        <w:gridCol w:w="513"/>
                        <w:gridCol w:w="728"/>
                        <w:gridCol w:w="6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45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bookmarkStart w:id="1" w:name="_Hlk141252126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İŞLETME 2.SINIF GÜZ YARIYILI SEÇİLCEK DERSLER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Ders Kodu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oplam Haftalık Ders Saati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eorik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Uygulama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oplam Kredi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İT10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tatürk İlkeleri ve İnkılap Tarihi 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DL10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ürk Dili 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BD10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abancı Dil 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90160059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önlendirilmiş Çalışma 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90160059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önlendirilmiş Çalışma 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90160059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önlendirilmiş Çalışma 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90160064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ra Banka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90160065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inansal Yönetim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9016008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rmaye Piyasası İşlemler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90160082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ilgisayarlı Muhasebe I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90160083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ygulamalı Girişimcilik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NLÇLŞ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önüllülük Çalışmaları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afifVurgulama">
    <w:name w:val="Hafif Vurgulama"/>
    <w:qFormat/>
    <w:rPr>
      <w:i/>
      <w:iCs/>
      <w:color w:val="808080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52:00Z</dcterms:created>
  <dc:creator>Yusuf</dc:creator>
  <dc:description/>
  <cp:keywords/>
  <dc:language>en-US</dc:language>
  <cp:lastModifiedBy>Yusuf ÇUHA</cp:lastModifiedBy>
  <cp:lastPrinted>2025-09-03T09:18:00Z</cp:lastPrinted>
  <dcterms:modified xsi:type="dcterms:W3CDTF">2025-09-04T13:37:00Z</dcterms:modified>
  <cp:revision>3</cp:revision>
  <dc:subject/>
  <dc:title/>
</cp:coreProperties>
</file>