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5371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7"/>
                              <w:gridCol w:w="4361"/>
                              <w:gridCol w:w="473"/>
                              <w:gridCol w:w="615"/>
                              <w:gridCol w:w="6"/>
                              <w:gridCol w:w="513"/>
                              <w:gridCol w:w="728"/>
                              <w:gridCol w:w="6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45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bookmarkStart w:id="0" w:name="_Hlk141252126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ELEKTRİK 2.SINIF GÜZ YARIYILI SEÇİLCEK DERS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oplam Haftalık Ders Saati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eorik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Uygulama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oplam K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AİT10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tatürk İlkeleri ve İnkılap Tarihi-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TDL10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ürk Dili-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YBD10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abancı Dil-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90220058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ilgisayar Destekli Proje-I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90220088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yısal Elektronik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90220090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üç Elektroniği-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90220092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senkron ve Senkron Makinalar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90220093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rım Tekniği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90220132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ogramlanabilir Denetleyiciler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690220144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Çevre Koruma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.65pt;mso-wrap-distance-left:7.05pt;mso-wrap-distance-right:7.05pt;mso-wrap-distance-top:0pt;mso-wrap-distance-bottom:0pt;margin-top:128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7"/>
                        <w:gridCol w:w="4361"/>
                        <w:gridCol w:w="473"/>
                        <w:gridCol w:w="615"/>
                        <w:gridCol w:w="6"/>
                        <w:gridCol w:w="513"/>
                        <w:gridCol w:w="728"/>
                        <w:gridCol w:w="6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45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bookmarkStart w:id="1" w:name="_Hlk141252126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ELEKTRİK 2.SINIF GÜZ YARIYILI SEÇİLCEK DERSLER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Ders Kodu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oplam Haftalık Ders Saati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eorik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Uygulama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oplam Kredi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AİT10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atürk İlkeleri ve İnkılap Tarihi-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TDL10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ürk Dili-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YBD10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abancı Dil-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90220058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ilgisayar Destekli Proje-I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90220088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yısal Elektronik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90220090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üç Elektroniği-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90220092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enkron ve Senkron Makinalar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90220093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rım Tekniği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90220132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rogramlanabilir Denetleyiciler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690220144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/>
                              <w:t>Çevre Koruma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afifVurgulama">
    <w:name w:val="Hafif Vurgulama"/>
    <w:qFormat/>
    <w:rPr>
      <w:i/>
      <w:iCs/>
      <w:color w:val="808080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13:00Z</dcterms:created>
  <dc:creator>Yusuf</dc:creator>
  <dc:description/>
  <cp:keywords/>
  <dc:language>en-US</dc:language>
  <cp:lastModifiedBy>Yusuf ÇUHA</cp:lastModifiedBy>
  <cp:lastPrinted>2025-09-03T09:18:00Z</cp:lastPrinted>
  <dcterms:modified xsi:type="dcterms:W3CDTF">2025-09-04T13:34:00Z</dcterms:modified>
  <cp:revision>3</cp:revision>
  <dc:subject/>
  <dc:title/>
</cp:coreProperties>
</file>