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29410</wp:posOffset>
                </wp:positionV>
                <wp:extent cx="53714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7"/>
                              <w:gridCol w:w="4361"/>
                              <w:gridCol w:w="473"/>
                              <w:gridCol w:w="615"/>
                              <w:gridCol w:w="6"/>
                              <w:gridCol w:w="513"/>
                              <w:gridCol w:w="728"/>
                              <w:gridCol w:w="6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453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bookmarkStart w:id="0" w:name="_Hlk141252126"/>
                                  <w:bookmarkEnd w:id="0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GRAFİK TASARIM 2.SINIF GÜZ YARIYILI SEÇİLCEK DERS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Ders Kodu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DERSİN ADI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Toplam Haftalık Ders Saati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Teorik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Uygulama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Toplam Kre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TDL101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Türk Dili I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YBD101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Yabancı Dil I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AİT101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Atatürk İlkeleri ve İnkılap Tarihi I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0690170203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Grafik Tasarım II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0690170125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Özgün Baskı 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0690170121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Temel Fotoğraf II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0690170184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Grafik Proje 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0690170143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0"/>
                                      <w:szCs w:val="20"/>
                                      <w:lang w:eastAsia="tr-TR"/>
                                    </w:rPr>
                                    <w:t>Üç Boyutlu Tasarım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0690170145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0"/>
                                      <w:szCs w:val="20"/>
                                      <w:lang w:eastAsia="tr-TR"/>
                                    </w:rPr>
                                    <w:t>Artistik Desen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0690170090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0"/>
                                      <w:szCs w:val="20"/>
                                      <w:lang w:eastAsia="tr-TR"/>
                                    </w:rPr>
                                    <w:t>İllüstrasyon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0690170149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0"/>
                                      <w:szCs w:val="20"/>
                                      <w:lang w:eastAsia="tr-TR"/>
                                    </w:rPr>
                                    <w:t>Mitoloji ve Din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5pt;height:1.65pt;mso-wrap-distance-left:7.05pt;mso-wrap-distance-right:7.05pt;mso-wrap-distance-top:0pt;mso-wrap-distance-bottom:0pt;margin-top:128.3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5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7"/>
                        <w:gridCol w:w="4361"/>
                        <w:gridCol w:w="473"/>
                        <w:gridCol w:w="615"/>
                        <w:gridCol w:w="6"/>
                        <w:gridCol w:w="513"/>
                        <w:gridCol w:w="728"/>
                        <w:gridCol w:w="6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8453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</w:pPr>
                            <w:bookmarkStart w:id="1" w:name="_Hlk141252126"/>
                            <w:bookmarkEnd w:id="1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GRAFİK TASARIM 2.SINIF GÜZ YARIYILI SEÇİLCEK DERSLER</w:t>
                            </w:r>
                          </w:p>
                        </w:tc>
                      </w:tr>
                      <w:tr>
                        <w:trPr>
                          <w:trHeight w:val="1312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Ders Kodu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DERSİN ADI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Toplam Haftalık Ders Saati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Teorik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Uygulama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Toplam Kredi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TDL101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Türk Dili I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YBD101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Yabancı Dil I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AİT101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Atatürk İlkeleri ve İnkılap Tarihi I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0690170203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Grafik Tasarım II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0690170125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 xml:space="preserve">Özgün Baskı 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0690170121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Temel Fotoğraf II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0690170184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 xml:space="preserve">Grafik Proje 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0690170143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0"/>
                                <w:szCs w:val="20"/>
                                <w:lang w:eastAsia="tr-TR"/>
                              </w:rPr>
                              <w:t>Üç Boyutlu Tasarım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0690170145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0"/>
                                <w:szCs w:val="20"/>
                                <w:lang w:eastAsia="tr-TR"/>
                              </w:rPr>
                              <w:t>Artistik Desen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0690170090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0"/>
                                <w:szCs w:val="20"/>
                                <w:lang w:eastAsia="tr-TR"/>
                              </w:rPr>
                              <w:t>İllüstrasyon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0690170149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0"/>
                                <w:szCs w:val="20"/>
                                <w:lang w:eastAsia="tr-TR"/>
                              </w:rPr>
                              <w:t>Mitoloji ve Din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HafifVurgulama">
    <w:name w:val="Hafif Vurgulama"/>
    <w:qFormat/>
    <w:rPr>
      <w:i/>
      <w:iCs/>
      <w:color w:val="808080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3:08:00Z</dcterms:created>
  <dc:creator>Yusuf</dc:creator>
  <dc:description/>
  <cp:keywords/>
  <dc:language>en-US</dc:language>
  <cp:lastModifiedBy>Yusuf ÇUHA</cp:lastModifiedBy>
  <cp:lastPrinted>2025-09-03T09:18:00Z</cp:lastPrinted>
  <dcterms:modified xsi:type="dcterms:W3CDTF">2025-09-04T13:36:00Z</dcterms:modified>
  <cp:revision>3</cp:revision>
  <dc:subject/>
  <dc:title/>
</cp:coreProperties>
</file>