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N.E.Ü. SEYDİŞEHİR MESLEK YÜKSEKOKULU MÜDÜRLÜĞÜ’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SEYDİŞEHİR / KONY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kulunuz  </w:t>
      </w:r>
      <w:r>
        <w:rPr>
          <w:szCs w:val="24"/>
        </w:rPr>
        <w:t xml:space="preserve">Bilgisayar Programcılığı   Programı </w:t>
      </w:r>
      <w:r>
        <w:rPr/>
        <w:t xml:space="preserve">Normal Öğretimi……………..……..     numaralı ……..………………………..……...2024-2025 Öğretim yılı    Staj (30 İş günü) çalışmasını kurumumuzda yapabilir.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Firma Adı    :</w:t>
      </w:r>
      <w:r>
        <w:rPr>
          <w:lang w:val="en-US" w:eastAsia="en-US"/>
        </w:rPr>
        <w:t xml:space="preserve"> </w:t>
        <w:tab/>
        <w:t>………………………………………………</w:t>
        <w:tab/>
        <w:tab/>
        <w:t xml:space="preserve">                     </w:t>
      </w:r>
      <w:r>
        <w:rPr>
          <w:sz w:val="20"/>
        </w:rPr>
        <w:t xml:space="preserve">İMZA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MÜHÜR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Yetkili Kişi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Çalışma Konusu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Adres           :</w:t>
      </w:r>
      <w:r>
        <w:rPr>
          <w:lang w:val="en-US" w:eastAsia="en-US"/>
        </w:rPr>
        <w:t xml:space="preserve">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44792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Özelli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Mühendis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Tekniker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KURLA anlaşması (VAR/YOK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1.9pt;mso-wrap-distance-left:9.05pt;mso-wrap-distance-right:9.05pt;mso-wrap-distance-top:0pt;mso-wrap-distance-bottom:0pt;margin-top:0.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6"/>
                      </w:tblGrid>
                      <w:tr>
                        <w:trPr/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Özelli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Mühendis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Tekniker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KURLA anlaşması (VAR/YOK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t xml:space="preserve">                    …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E-Mail 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a başlama tarihi:   16/ 06/ 2025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Bitiş Tarihi 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>21 / 07 / 2025 (Stajyer öğrenci haftada 6 iş günü çalışacaktır.)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 xml:space="preserve">28 / 07/ 2025 (Stajyer öğrenci haftada 5 iş günü çalışacaktır.)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Öğrenci T.C. kimlik No: ………………………………..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İletişim adresi : 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ğrencinin Sosyal Güvencesi:                              (…) Var                                    (…)Y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Öğrencinin kendi adına sigorta yatıyorsa Var /yatmıyorsa Yok şeklinde işaretlenecek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En geç 04 Haziran 2025 tarihine kadar ilgili staj sorumlusu Öğr.Gör.Mehmet BİLBAN’a  ulaştırılması gerekmektedir.</w:t>
      </w:r>
    </w:p>
    <w:sectPr>
      <w:footerReference w:type="default" r:id="rId2"/>
      <w:type w:val="nextPage"/>
      <w:pgSz w:w="11906" w:h="16443"/>
      <w:pgMar w:left="1134" w:right="99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83.6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Footer"/>
      <w:rPr/>
    </w:pPr>
    <w:r>
      <w:rPr>
        <w:b/>
        <w:sz w:val="18"/>
      </w:rPr>
      <w:t>Adres: N.E.Ü. Seydişehir Meslek Yüksekokulu Seydişehir/KONYA  Tel: 0.332.5825454  Fax: 0.332.5827609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ind w:left="4536" w:hanging="2412"/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9:00Z</dcterms:created>
  <dc:creator>Yakup ÇAPACI</dc:creator>
  <dc:description/>
  <cp:keywords/>
  <dc:language>en-US</dc:language>
  <cp:lastModifiedBy>Yusuf ÇUHA</cp:lastModifiedBy>
  <cp:lastPrinted>2024-04-22T10:08:00Z</cp:lastPrinted>
  <dcterms:modified xsi:type="dcterms:W3CDTF">2024-12-30T08:19:00Z</dcterms:modified>
  <cp:revision>2</cp:revision>
  <dc:subject/>
  <dc:title>T.C.</dc:title>
</cp:coreProperties>
</file>