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42085" cy="1442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SEYDİŞEHİ</w:t>
      </w:r>
      <w:r>
        <w:rPr>
          <w:rFonts w:eastAsia="Calibri" w:cs="Calibri" w:ascii="Calibri" w:hAnsi="Calibri"/>
          <w:b/>
          <w:sz w:val="56"/>
          <w:szCs w:val="56"/>
        </w:rPr>
        <w:t>R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exact" w:line="320" w:before="4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ELEKTRİK VE ENERJİ BÖLÜMÜ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ELEKTRİK PROGRAMI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LEKTRİK VE ENERJİ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LEKTRİ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3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/  06   / </w:t>
            </w:r>
            <w:r>
              <w:rPr>
                <w:rFonts w:eastAsia="Arial" w:cs="Calibri" w:ascii="Calibri" w:hAnsi="Calibri"/>
                <w:sz w:val="22"/>
                <w:szCs w:val="22"/>
              </w:rPr>
              <w:t>2025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/........./ </w:t>
            </w:r>
            <w:r>
              <w:rPr>
                <w:rFonts w:eastAsia="Arial" w:cs="Calibri" w:ascii="Calibri" w:hAnsi="Calibri"/>
                <w:sz w:val="22"/>
                <w:szCs w:val="22"/>
              </w:rPr>
              <w:t>2025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010" w:hanging="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.......</w:t>
            </w:r>
            <w:r>
              <w:rPr>
                <w:rFonts w:eastAsia="Calibri" w:cs="Calibri Light" w:ascii="Calibri Light" w:hAnsi="Calibri Light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/.......</w:t>
            </w:r>
            <w:r>
              <w:rPr>
                <w:rFonts w:eastAsia="Calibri" w:cs="Calibri Light" w:ascii="Calibri Light" w:hAnsi="Calibri Light"/>
                <w:spacing w:val="1"/>
                <w:sz w:val="22"/>
                <w:szCs w:val="22"/>
              </w:rPr>
              <w:t xml:space="preserve">/ </w:t>
            </w:r>
            <w:r>
              <w:rPr>
                <w:rFonts w:eastAsia="Arial" w:cs="Calibri Light" w:ascii="Calibri Light" w:hAnsi="Calibri Light"/>
                <w:sz w:val="22"/>
                <w:szCs w:val="22"/>
              </w:rPr>
              <w:t>2025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  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>Soyadı           :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>:</w:t>
            </w:r>
            <w:r>
              <w:rPr>
                <w:w w:val="91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 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Öğr.Gör. İbrahim ÇETİN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</w:rPr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…../..…..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/ </w:t>
      </w:r>
      <w:r>
        <w:rPr>
          <w:rFonts w:eastAsia="Arial" w:cs="Calibri" w:ascii="Calibri" w:hAnsi="Calibri"/>
          <w:sz w:val="22"/>
          <w:szCs w:val="22"/>
        </w:rPr>
        <w:t>2025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 …</w:t>
      </w: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.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right="277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/ALACA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4404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269"/>
                              <w:gridCol w:w="2410"/>
                              <w:gridCol w:w="2149"/>
                              <w:gridCol w:w="202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7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tematik-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tematik-II 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tatürk İlkeleri v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İnkılap Tarihi-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tatürk İlkeleri v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İnkılap Tarihi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oğru Akım Devreler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lternatif Akım Devreleri 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ürk Dili-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ürk Dili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Ölçme Tekniğ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rafo ve Doğru Akım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kinaları 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Yabancı Dil-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Yabancı Dil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emel Elektronik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ilgisayar Destekli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sarım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ilgisayar Destekl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je-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istem Analizi ve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sarı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ıza Analiz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lektrik Enerji Santralleri 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yısal Elektronik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ilgisayar Destekl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je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sisata Giri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lektrik Enerjisi İletim ve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ğıtım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üç Elektroniği-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cada Siste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İş Sağlığı ve Güvenliği-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j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senkron ve Senkro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kinalar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ensörler ve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ansdüser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ademik Yazı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İş Sağlığı ve Güvenliği-II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rım Tekniğ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Kalite Güvencesi v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ndart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lektromekanik Kumanda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stemleri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ogramlanabilir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netleyiciler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Özel Tasarımlı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tor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riyer Planlama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Çevre Korum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ültürel Etkinli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46.8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269"/>
                        <w:gridCol w:w="2410"/>
                        <w:gridCol w:w="2149"/>
                        <w:gridCol w:w="202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tematik-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tematik-II 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tatürk İlkeleri v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nkılap Tarihi-I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tatürk İlkeleri v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nkılap Tarihi-II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ğru Akım Devreler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lternatif Akım Devreleri 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ürk Dili-I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ürk Dili-II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Ölçme Tekniğ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rafo ve Doğru Akım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kinaları 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bancı Dil-I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bancı Dil-II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mel Elektronik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ilgisayar Destekli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sarım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ilgisayar Destek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je-I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istem Analizi v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sarımı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ıza Analiz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ektrik Enerji Santralleri 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yısal Elektronik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ilgisayar Destek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je-II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sisata Giri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ektrik Enerjisi İletim ve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ğıtım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üç Elektroniği-I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cada Sistemleri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ş Sağlığı ve Güvenliği-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j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senkron ve Senkro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kinalar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nsörler v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nsdüserler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ademik Yazı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ş Sağlığı ve Güvenliği-II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rım Tekniği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alite Güvencesi v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ndartları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ektromekanik Kumanda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stemleri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gramlanabili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netleyiciler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Özel Tasarımlı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torlar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riyer Planlama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Çevre Koruma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ültürel Etkinlikler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Öğr.Gör. İbrahim ÇETİN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/ </w:t>
      </w:r>
      <w:r>
        <w:rPr>
          <w:rFonts w:eastAsia="Arial" w:cs="Calibri" w:ascii="Calibri" w:hAnsi="Calibri"/>
          <w:sz w:val="22"/>
          <w:szCs w:val="22"/>
        </w:rPr>
        <w:t>2025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hanging="0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6   /  06   /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Öğr.Gör. İbrahim ÇETİ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90" w:hanging="0"/>
                              <w:jc w:val="both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5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6   /  06   / </w:t>
                            </w: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Öğr.Gör. İbrahim ÇETİ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hanging="142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6   /  06   /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…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Öğr.Gör. İbrahim ÇETİ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5" w:hanging="142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6   /  06   / </w:t>
                            </w: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…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Öğr.Gör. İbrahim ÇETİ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22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S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İ:</w:t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Staj evrakları 2025-2026 Eğitim Öğretim Yılı Güz Döneminin ilk haftasında teslim edilmek zorundadır. 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19" w:hanging="0"/>
        <w:rPr>
          <w:rFonts w:ascii="Calibri" w:hAnsi="Calibri" w:eastAsia="Calibri" w:cs="Calibri"/>
          <w:b/>
          <w:b/>
          <w:color w:val="333333"/>
          <w:spacing w:val="1"/>
          <w:position w:val="5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pacing w:val="1"/>
          <w:position w:val="5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/ </w:t>
            </w:r>
            <w:r>
              <w:rPr>
                <w:rFonts w:eastAsia="Arial" w:cs="Arial" w:ascii="Arial" w:hAnsi="Arial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 2025</w:t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spacing w:val="-1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2"/>
                <w:szCs w:val="22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 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 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 Light" w:ascii="Calibri Light" w:hAnsi="Calibri Light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 Light" w:ascii="Calibri Light" w:hAnsi="Calibri Light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 Light" w:ascii="Calibri Light" w:hAnsi="Calibri Light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 Light" w:ascii="Calibri Light" w:hAnsi="Calibri Light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 Light" w:ascii="Calibri Light" w:hAnsi="Calibri Light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 Light" w:ascii="Calibri Light" w:hAnsi="Calibri Light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 Light" w:ascii="Calibri Light" w:hAnsi="Calibri Light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 Light" w:ascii="Calibri Light" w:hAnsi="Calibri Light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 Light" w:ascii="Calibri Light" w:hAnsi="Calibri Light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 Light" w:ascii="Calibri Light" w:hAnsi="Calibri Light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 Light" w:ascii="Calibri Light" w:hAnsi="Calibri Light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 Light" w:ascii="Calibri Light" w:hAnsi="Calibri Light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 Light" w:ascii="Calibri Light" w:hAnsi="Calibri Light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 Light" w:ascii="Calibri Light" w:hAnsi="Calibri Light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 Light" w:ascii="Calibri Light" w:hAnsi="Calibri Light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" w:ascii="Calibri" w:hAnsi="Calibri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 Light" w:ascii="Calibri Light" w:hAnsi="Calibri Light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 Light" w:ascii="Calibri Light" w:hAnsi="Calibri Light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 Light" w:ascii="Calibri Light" w:hAnsi="Calibri Light"/>
                <w:spacing w:val="-2"/>
                <w:sz w:val="22"/>
                <w:szCs w:val="22"/>
              </w:rPr>
              <w:t xml:space="preserve">/ </w:t>
            </w:r>
            <w:r>
              <w:rPr>
                <w:rFonts w:eastAsia="Arial" w:cs="Calibri Light" w:ascii="Calibri Light" w:hAnsi="Calibri Light"/>
                <w:w w:val="99"/>
                <w:sz w:val="22"/>
                <w:szCs w:val="22"/>
              </w:rPr>
              <w:t>2025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3:00Z</dcterms:created>
  <dc:creator>Yusuf</dc:creator>
  <dc:description/>
  <cp:keywords/>
  <dc:language>en-US</dc:language>
  <cp:lastModifiedBy>Sönmez</cp:lastModifiedBy>
  <cp:lastPrinted>2021-02-23T10:52:00Z</cp:lastPrinted>
  <dcterms:modified xsi:type="dcterms:W3CDTF">2024-12-20T11:17:00Z</dcterms:modified>
  <cp:revision>11</cp:revision>
  <dc:subject/>
  <dc:title/>
</cp:coreProperties>
</file>