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kulunuz  </w:t>
      </w:r>
      <w:r>
        <w:rPr>
          <w:szCs w:val="24"/>
        </w:rPr>
        <w:t xml:space="preserve">Mekatronik    Programı </w:t>
      </w:r>
      <w:r>
        <w:rPr/>
        <w:t xml:space="preserve">Normal Öğretimi……………..……..     numaralı ……..………………………..……...2024-2025 Öğretim yılı   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           </w:t>
      </w:r>
      <w:r>
        <w:rPr>
          <w:sz w:val="20"/>
        </w:rPr>
        <w:t xml:space="preserve">İMZ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KURLA anlaşması (VAR/YOK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9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KURLA anlaşması (VAR/YOK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16/ 06 / 2025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Staj Bitiş Tarihi :         21 / 07 / 2025 (Stajyer öğrenci haftada 6 iş günü çalışacaktır.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 </w:t>
      </w:r>
      <w:r>
        <w:rPr>
          <w:sz w:val="22"/>
          <w:szCs w:val="22"/>
        </w:rPr>
        <w:t xml:space="preserve">28 / 07 / 2025 (Stajyer öğrenci haftada 5 iş günü çalışacaktır.)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: 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Öğrencinin Sosyal Güvencesi: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Öğrencinin kendi adına sigorta yatıyorsa Var /yatmıyorsa Yok şeklinde işaretlenecek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En geç 04 Haziran 2025 tarihine kadar ilgili staj sorumlusu Öğr.Gör.Dr.Mehmet Selman GÖKMEN’ e ulaştırılması gerekmektedir.</w:t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6:00Z</dcterms:created>
  <dc:creator>Yakup ÇAPACI</dc:creator>
  <dc:description/>
  <cp:keywords/>
  <dc:language>en-US</dc:language>
  <cp:lastModifiedBy>Yusuf ÇUHA</cp:lastModifiedBy>
  <cp:lastPrinted>2014-05-20T15:58:00Z</cp:lastPrinted>
  <dcterms:modified xsi:type="dcterms:W3CDTF">2024-12-25T10:46:00Z</dcterms:modified>
  <cp:revision>5</cp:revision>
  <dc:subject/>
  <dc:title>T.C.</dc:title>
</cp:coreProperties>
</file>