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ECMETTİN ERBAKAN ÜNİVERSİTESİ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930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200"/>
        <w:gridCol w:w="260"/>
        <w:gridCol w:w="170"/>
        <w:gridCol w:w="450"/>
        <w:gridCol w:w="100"/>
        <w:gridCol w:w="400"/>
        <w:gridCol w:w="2080"/>
        <w:gridCol w:w="380"/>
        <w:gridCol w:w="560"/>
        <w:gridCol w:w="840"/>
        <w:gridCol w:w="180"/>
        <w:gridCol w:w="1040"/>
        <w:gridCol w:w="30"/>
        <w:gridCol w:w="80"/>
        <w:gridCol w:w="160"/>
        <w:gridCol w:w="780"/>
        <w:gridCol w:w="140"/>
        <w:gridCol w:w="980"/>
      </w:tblGrid>
      <w:tr>
        <w:trPr>
          <w:trHeight w:val="27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5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ÜHENDİSLİK FAKÜLTESİ DEKANLIĞI</w:t>
            </w:r>
          </w:p>
        </w:tc>
      </w:tr>
      <w:tr>
        <w:trPr>
          <w:trHeight w:val="10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PRATİK SİCİL FİŞİ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Öğrencinin Adı Soyadı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umarası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ölümü-Sınıfı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TOĞRAF</w:t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tajın Türü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Şantiye / B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üro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jı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şlama-Bitiş Tarihi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:  …/…../……..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/…../…….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Çalışılan Gün Sayısı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yın İlgil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30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İşletmenizde staj yapması tarafınızca uygun bulunan ve yukarıda bilgileri verilen öğrencimizin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30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urumunuzda staj yapma isteği tarafımızca da uygun görülmüştür. Öğrencimize kurumunuzda staj</w:t>
            </w:r>
          </w:p>
        </w:tc>
      </w:tr>
      <w:tr>
        <w:trPr>
          <w:trHeight w:val="31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kânının verilmesinden dolayı size teşekkür ederim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30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j; öğrencinin eğitiminin önemli bir bölümünü oluşturmaktadır. Bu nedenle öğrencimizin, stajı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30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sırasında yakından izlenerek, ilgili kanunlara, kurallara ve kurum içi disiplinlere uymaları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30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ususuna özen gösterilmesini ve staj sonunda aşağıdaki sicil bilgilerinin doldurularak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kapalı zarf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930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çinde gizli kaydı ile üniversitemize gönderilmesini arz/rica ederim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3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ygılarımla, …../……/20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7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İnşaat Mühendisliği Bölüm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9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Staj Komisyonu Üyes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50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TAJ YAPILAN KURUM TARAFINDAN DOLDURULACAKTIR</w:t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Öğrencinin devam, çalışkanlık, ilgi ve öğrenme isteği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DEĞERLENDİRM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0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kip çalışmasına uyumu, işyeri disiplinine uyumu gibi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1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0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91"/>
              <w:ind w:left="23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Çok iyi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30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İyi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186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rt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1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etersiz</w:t>
            </w:r>
          </w:p>
        </w:tc>
      </w:tr>
      <w:tr>
        <w:trPr>
          <w:trHeight w:val="26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ıstasları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kkate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arak    öğrencinin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jını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3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(A)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B)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6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C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D)</w:t>
            </w:r>
          </w:p>
        </w:tc>
      </w:tr>
      <w:tr>
        <w:trPr>
          <w:trHeight w:val="45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60" w:type="dxa"/>
            <w:gridSpan w:val="7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ğerlendirip, uygun kutucuğu işaretleyiniz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9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60" w:type="dxa"/>
            <w:gridSpan w:val="7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jın Yapıldığı Kurum Bilgiler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ı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30" w:type="dxa"/>
            <w:gridSpan w:val="6"/>
            <w:tcBorders/>
            <w:vAlign w:val="bottom"/>
          </w:tcPr>
          <w:p>
            <w:pPr>
              <w:pStyle w:val="Normal"/>
              <w:spacing w:lineRule="exact" w:line="246"/>
              <w:ind w:righ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/…../…….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res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69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rsa web adres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fo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posta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4" w:hanging="0"/>
              <w:jc w:val="center"/>
              <w:rPr>
                <w:rFonts w:ascii="Times New Roman" w:hAnsi="Times New Roman" w:eastAsia="Times New Roman" w:cs="Times New Roman"/>
                <w:color w:val="999999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w w:val="99"/>
                <w:sz w:val="24"/>
              </w:rPr>
              <w:t>İmz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99999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urum Yetkilis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1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dı Soyadı</w:t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239"/>
              <w:ind w:right="520" w:hanging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örevi</w:t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Firma Kaşesi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Posta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: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9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9" w:hRule="atLeast"/>
        </w:trPr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3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90" w:type="dxa"/>
            <w:gridSpan w:val="7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8055</wp:posOffset>
                </wp:positionH>
                <wp:positionV relativeFrom="paragraph">
                  <wp:posOffset>-1691005</wp:posOffset>
                </wp:positionV>
                <wp:extent cx="13335" cy="1333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.65pt;margin-top:-133.1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43115</wp:posOffset>
                </wp:positionH>
                <wp:positionV relativeFrom="paragraph">
                  <wp:posOffset>-1691005</wp:posOffset>
                </wp:positionV>
                <wp:extent cx="13335" cy="133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45pt;margin-top:-133.1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0" w:right="48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27:00Z</dcterms:created>
  <dc:creator>ydere</dc:creator>
  <dc:description/>
  <cp:keywords/>
  <dc:language>en-US</dc:language>
  <cp:lastModifiedBy>YAVUZ YENGİNAR</cp:lastModifiedBy>
  <dcterms:modified xsi:type="dcterms:W3CDTF">2025-05-22T11:35:00Z</dcterms:modified>
  <cp:revision>12</cp:revision>
  <dc:subject/>
  <dc:title/>
</cp:coreProperties>
</file>