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Staj Form Ek-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232410</wp:posOffset>
            </wp:positionV>
            <wp:extent cx="78359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CMETTİN ERBAKAN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8205</wp:posOffset>
            </wp:positionH>
            <wp:positionV relativeFrom="paragraph">
              <wp:posOffset>-149860</wp:posOffset>
            </wp:positionV>
            <wp:extent cx="78359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</w:rPr>
        <w:t>MÜHENDİSLİK FAKÜLTESİ</w:t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</w:rPr>
        <w:t>BİLGİSAYAR MÜHENDİSLİĞİ BÖLÜMÜ</w:t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İŞYERİ BAŞVURU VE KABUL FOR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0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580" w:leader="none"/>
              </w:tabs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ÖĞRENCİ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tarafından doldurulacaktır.)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1"/>
              </w:rPr>
              <w:t>…. / …. / 20...</w:t>
            </w:r>
          </w:p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35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  <w:p>
            <w:pPr>
              <w:pStyle w:val="Normal"/>
              <w:spacing w:lineRule="exact" w:line="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4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  <w:p>
            <w:pPr>
              <w:pStyle w:val="Normal"/>
              <w:spacing w:lineRule="exact" w:line="244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Necmettin Erbakan Üniversitesi, Mühendislik-Mimarlık Fakültesi Bilgisayar Mühendisliği Bölümü .…..sınıf …………………… nolu öğrencisiyi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 xml:space="preserve">Süresi ….. iş günü olan  Mesleki Staj-1/ Mesleki Staj-2 zorunlu stajımı, …. / …. / 20....- …. / …. / 202… tarihleri arasında firmanızda/kurumunuzda yapmak istiyorum. Başvurumun uygun görülmesi halinde, aşağıdaki kısmın ve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“Ek2-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İşyeri Staj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Bilgi Formu</w:t>
            </w:r>
            <w:r>
              <w:rPr>
                <w:rFonts w:eastAsia="Times New Roman" w:cs="Times New Roman" w:ascii="Times New Roman" w:hAnsi="Times New Roman"/>
                <w:sz w:val="22"/>
              </w:rPr>
              <w:t>”nun doldurularak tarafıma verilmesini arz ederim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5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91"/>
              <w:ind w:right="4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Öğrencinin Adı Soyadı: </w:t>
            </w:r>
          </w:p>
          <w:p>
            <w:pPr>
              <w:pStyle w:val="Normal"/>
              <w:spacing w:lineRule="auto" w:line="391"/>
              <w:ind w:right="41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İmza:</w:t>
            </w:r>
          </w:p>
          <w:p>
            <w:pPr>
              <w:pStyle w:val="Normal"/>
              <w:spacing w:lineRule="exact" w:line="82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res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0" w:leader="none"/>
              </w:tabs>
              <w:snapToGrid w:val="false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60" w:leader="none"/>
              </w:tabs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FİRMA/KURUM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tarafından doldurulacaktır.)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2"/>
              </w:rPr>
              <w:t>…. / …. / 20…</w:t>
            </w:r>
          </w:p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ECMETTİN ERBAKAN ÜNİVERSİTESİ</w:t>
            </w:r>
          </w:p>
          <w:p>
            <w:pPr>
              <w:pStyle w:val="Normal"/>
              <w:spacing w:lineRule="exact" w:line="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ÜHENDİSLİK FAKÜLTES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İLGİSAYAR  MÜHENDİSLİĞİ BÖLÜM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AJ KOMİSYONU BAŞKANLIĞINA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Yukarıda kimlik bilgileri verilen bölümünüz öğrencisi, Mesleki Staj-1/ Mesleki Staj-2 stajını yapmak üzere firmamıza/kurumumuza başvurmuştur.</w:t>
            </w:r>
          </w:p>
          <w:p>
            <w:pPr>
              <w:pStyle w:val="Normal"/>
              <w:spacing w:lineRule="auto" w:line="360"/>
              <w:ind w:right="6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>İlgili öğrencinin firmamızın/kurumumuzun ……………………………..…………………biriminde, yukarıda belirtilen tarihler arasında, staj yapması uygun görülmüştür.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reğini bilgilerinize arz ederim.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86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mza</w:t>
            </w:r>
          </w:p>
          <w:p>
            <w:pPr>
              <w:pStyle w:val="Normal"/>
              <w:spacing w:lineRule="atLeast" w:line="0"/>
              <w:ind w:left="8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Mühür/Firma Kaşe)</w:t>
            </w:r>
          </w:p>
          <w:p>
            <w:pPr>
              <w:pStyle w:val="Normal"/>
              <w:spacing w:lineRule="auto" w:line="237"/>
              <w:ind w:left="4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37"/>
              <w:ind w:left="4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ab/>
              <w:tab/>
              <w:tab/>
              <w:tab/>
              <w:tab/>
              <w:tab/>
              <w:t xml:space="preserve">   Unvan, Adı Soyadı</w:t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ma/Kurum adresi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0" w:right="620" w:gutter="0" w:header="0" w:top="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11:00Z</dcterms:created>
  <dc:creator/>
  <dc:description/>
  <cp:keywords/>
  <dc:language>en-US</dc:language>
  <cp:lastModifiedBy>lenovo</cp:lastModifiedBy>
  <dcterms:modified xsi:type="dcterms:W3CDTF">2021-03-15T14:55:00Z</dcterms:modified>
  <cp:revision>20</cp:revision>
  <dc:subject/>
  <dc:title/>
</cp:coreProperties>
</file>