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j Form-3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CMETTİN ERBAKAN ÜNİVERSİTES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0"/>
        <w:gridCol w:w="260"/>
        <w:gridCol w:w="720"/>
        <w:gridCol w:w="400"/>
        <w:gridCol w:w="2080"/>
        <w:gridCol w:w="380"/>
        <w:gridCol w:w="560"/>
        <w:gridCol w:w="840"/>
        <w:gridCol w:w="180"/>
        <w:gridCol w:w="1040"/>
        <w:gridCol w:w="100"/>
        <w:gridCol w:w="160"/>
        <w:gridCol w:w="780"/>
        <w:gridCol w:w="140"/>
        <w:gridCol w:w="980"/>
      </w:tblGrid>
      <w:tr>
        <w:trPr>
          <w:trHeight w:val="2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TİK SİCİL FİŞ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1" w:right="-62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ÜZEL SANATLAR VE MİMARLIK FAKÜLTESİ DEKANLIĞ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Adı Soyad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ümü-Sınıf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ĞRAF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jın Tür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lama-Bitiş Tarih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alışılan Gün Sayıs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ın İlgi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letmenizde staj yapması tarafınızca uygun bulunan ve yukarıda bilgileri verilen öğrencimizin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urumunuzda staj yapma isteği tarafımızca da uygun görülmüştür. Öğrencimize kurumunuzda staj</w:t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kânının verilmesinden dolayı size teşekkür ederim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; öğrencinin eğitiminin önemli bir bölümünü oluşturmaktadır. Bu nedenle öğrencimizin, staj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rasında yakından izlenerek, ilgili kanunlara, kurallara ve kurum içi disiplinlere uymalar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susuna özen gösterilmesini ve staj sonunda aşağıdaki sicil bilgilerinin doldurularak kapalı zarf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çinde gizli kaydı ile üniversitemize gönderilmesini arz/rica ederi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gılarımla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…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  <w:t>İm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cmettin Erbakan Üniversitesi Güzel Sanatlar ve Mimarlık Fakültes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esim Bölüm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Komisyonu Üye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YAPILAN KURUM TARAFINDAN DOLDURULACAKTI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devam, çalışkanlık, ilgi ve öğrenme isteği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ĞERLENDİR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ip çalışmasına uyumu, işyeri disiplinine uyumu gibi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91"/>
              <w:ind w:left="2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Çok iy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0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yi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8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tersiz</w:t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ıstasları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kkate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rak    öğrencini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A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B)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)</w:t>
            </w:r>
          </w:p>
        </w:tc>
      </w:tr>
      <w:tr>
        <w:trPr>
          <w:trHeight w:val="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ğerlendirip, uygun kutucuğu işaretleyiniz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 Yapıldığı Kurum Bilgiler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46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sa web adr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4" w:hanging="0"/>
              <w:jc w:val="center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  <w:t>İm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um Yetkili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ı Soyadı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9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örev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irma/Kurum Kaşes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ÜNİVERSİTE TARAFINDAN DOLDURULACAKTI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….İş Günü……Stajı Kabul Edilmiştir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ul Edilmemiştir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çıklamalar: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naylayan Öğretim Elemanı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24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naylayan Öğretim Elemanı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Ünvanı Adı Soyadı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Ünvanı Adı Soyadı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  <w:t>İmz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  <w:t>İmz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6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11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4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" w:right="4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OSMAN PERÇİN</dc:creator>
  <dc:description/>
  <cp:keywords/>
  <dc:language>en-US</dc:language>
  <cp:lastModifiedBy>2015-1</cp:lastModifiedBy>
  <cp:lastPrinted>2022-03-04T09:46:00Z</cp:lastPrinted>
  <dcterms:modified xsi:type="dcterms:W3CDTF">2022-03-04T06:46:00Z</dcterms:modified>
  <cp:revision>7</cp:revision>
  <dc:subject/>
  <dc:title/>
</cp:coreProperties>
</file>