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"/>
        <w:gridCol w:w="2423"/>
        <w:gridCol w:w="2169"/>
        <w:gridCol w:w="4110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Gün / Ha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İ: Atölye/Şantiye/Büro Adı: 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Çalışmasın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 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dığı Tar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 / ….. / 20.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51:00Z</dcterms:created>
  <dc:creator>PC</dc:creator>
  <dc:description/>
  <cp:keywords/>
  <dc:language>en-US</dc:language>
  <cp:lastModifiedBy>PC</cp:lastModifiedBy>
  <dcterms:modified xsi:type="dcterms:W3CDTF">2021-02-15T21:59:00Z</dcterms:modified>
  <cp:revision>3</cp:revision>
  <dc:subject/>
  <dc:title/>
</cp:coreProperties>
</file>