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OSYAL BİLGİLER EĞİTİM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9–2020 BAHAR DÖNEMİ FİNAL SINAV TARİHLER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2"/>
        <w:gridCol w:w="1224"/>
        <w:gridCol w:w="3644"/>
        <w:gridCol w:w="2718"/>
        <w:gridCol w:w="1042"/>
        <w:gridCol w:w="557"/>
        <w:gridCol w:w="1114"/>
      </w:tblGrid>
      <w:tr>
        <w:trPr>
          <w:trHeight w:val="257" w:hRule="atLeast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Yarı Yı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Adı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Sorumlusu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</w:tr>
      <w:tr>
        <w:trPr>
          <w:trHeight w:val="71" w:hRule="atLeast"/>
          <w:cantSplit w:val="true"/>
        </w:trPr>
        <w:tc>
          <w:tcPr>
            <w:tcW w:w="87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Z310107</w:t>
            </w:r>
          </w:p>
        </w:tc>
        <w:tc>
          <w:tcPr>
            <w:tcW w:w="364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2</w:t>
            </w:r>
          </w:p>
        </w:tc>
        <w:tc>
          <w:tcPr>
            <w:tcW w:w="27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highlight w:val="darkMagenta"/>
              </w:rPr>
            </w:pPr>
            <w:r>
              <w:rPr>
                <w:rFonts w:eastAsia="Arial"/>
                <w:sz w:val="16"/>
                <w:szCs w:val="16"/>
                <w:highlight w:val="darkMagenta"/>
              </w:rPr>
            </w:r>
          </w:p>
        </w:tc>
        <w:tc>
          <w:tcPr>
            <w:tcW w:w="55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29" w:hRule="atLeast"/>
          <w:cantSplit w:val="true"/>
        </w:trPr>
        <w:tc>
          <w:tcPr>
            <w:tcW w:w="87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Z31010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2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02" w:hRule="atLeast"/>
          <w:cantSplit w:val="true"/>
        </w:trPr>
        <w:tc>
          <w:tcPr>
            <w:tcW w:w="872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Z31010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ğitim Sosyolojis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29" w:hRule="atLeast"/>
          <w:cantSplit w:val="true"/>
        </w:trPr>
        <w:tc>
          <w:tcPr>
            <w:tcW w:w="872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Z31010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ğitim Felsefes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3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Z31010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2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3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Bilim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Doç. Dr. Seyit Taşer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51" w:hRule="atLeast"/>
          <w:cantSplit w:val="true"/>
        </w:trPr>
        <w:tc>
          <w:tcPr>
            <w:tcW w:w="872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âm Öncesi Türk Tarihi ve Kültürü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li Üremiş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Antropoloji ve Medeniyet Tarih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Genel Beşerî ve Ekonomik Coğrafya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0024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çağ Tarihi ve Uygarlığı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Seyit Taşer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tan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002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Seyit Taşe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er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00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Felsefe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002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ziki Coğrafya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73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Z310105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Teknolojileri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Z3101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Araştırma Yöntemler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0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S3102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37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S3102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2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Z310108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 Hizmet Uygulamaları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0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46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İlker Dere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3104202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osyal Bilgiler Ders Kitabı İncelemes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ş. Gör. Dr. Nadir Baştürk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6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giler Öğretim Programlar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99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, Teknoloji ve Toplu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İlker De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73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lık Bilgis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İlker De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4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ürkiye'nin Beşerî ve Ekonomik Coğrafyas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2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t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082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Bilimsel Araştırma Yöntemleri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82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07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. Seç II: Türk Demokrasi Tarih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0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MB. Seç II: Çoklu Zekâ ve Eğiti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ç. Dr. Seyit Taşe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07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rtaçağ Tarih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li Üremiş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07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. Seç II: Karşılaştırmalı Eğitim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42007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. Seç II: Ortadoğu Sorunları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İlker De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3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ünyamin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tim Sistemi ve Okul Yönetim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Dr. Öğr. Üyesi Gökhan Öz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arihi ve Uygarlığı I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yit Taşe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0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Coğrafya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k. Öğr. Gör. </w:t>
            </w:r>
            <w:r>
              <w:rPr>
                <w:rFonts w:eastAsia="Arial"/>
                <w:sz w:val="16"/>
                <w:szCs w:val="16"/>
              </w:rPr>
              <w:t>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14</w:t>
            </w:r>
          </w:p>
        </w:tc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Öğretim Yöntemleri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Dr. Öğr. Üyesi </w:t>
            </w:r>
            <w:r>
              <w:rPr>
                <w:sz w:val="16"/>
                <w:szCs w:val="16"/>
              </w:rPr>
              <w:t>Tuğba C. Özkaral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0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>Dr. Öğr. Üyesi İlker Dere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0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Dünya Tarih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Ali Üremiş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06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6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K. Seç. III: Türk-İslâm Medeniyeti Tarihi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02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İlişkileri ve İletişim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34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31042016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roje Geliştirme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6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t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0130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:Seç III: Osmanlı Kurumlar Tarih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6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201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:Seç III: Osmanlı Diplomatikas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Beşerî Coğrafy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5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1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Cumhuriyeti Tarihi II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Dünya Sorunları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MB. Seç. II: Karakter Eğitimi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li Üremiş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B. Seç. II: Öğren. Öğret. Kur. ve Yak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Muhittin Çalışk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5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Rehberlik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ünyamin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. Sözlü ve Yazılı Edebiyat İncelemeler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54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Öğretmenlik Uygulaması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yit Taşer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li Üremiş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r. Öğr. Üyesi </w:t>
            </w:r>
            <w:r>
              <w:rPr>
                <w:sz w:val="16"/>
                <w:szCs w:val="16"/>
              </w:rPr>
              <w:t>Tuğba C. Özkaral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>Dr. Öğr. Üyesi İlker Der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right="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oç. Dr. Seyit TAŞER   </w:t>
        <w:tab/>
        <w:tab/>
        <w:t xml:space="preserve">                                           Prof. Dr. Ramazan TOSUN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</w:rPr>
        <w:t xml:space="preserve">Sosyal Bilgiler Eğitimi Anabilim Dalı Başkanı </w:t>
        <w:tab/>
        <w:t xml:space="preserve">                          Türkçe ve Sosyal Bilimler Eğitimi Bölüm Başkan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2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right="0" w:hanging="0"/>
      <w:jc w:val="center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7Char">
    <w:name w:val="Başlık 7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3:00Z</dcterms:created>
  <dc:creator>Kimya Eğitimi Bölümü</dc:creator>
  <dc:description/>
  <cp:keywords/>
  <dc:language>en-US</dc:language>
  <cp:lastModifiedBy>Lenovo</cp:lastModifiedBy>
  <cp:lastPrinted>2020-05-11T14:03:00Z</cp:lastPrinted>
  <dcterms:modified xsi:type="dcterms:W3CDTF">2020-05-19T10:29:00Z</dcterms:modified>
  <cp:revision>3</cp:revision>
  <dc:subject/>
  <dc:title>Sınav programı şablonu</dc:title>
</cp:coreProperties>
</file>