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21"/>
      </w:tblGrid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nız ve Soyadını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in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ligrafi Sanatı ile İlg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sleğ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sz w:val="44"/>
          <w:szCs w:val="44"/>
        </w:rPr>
        <w:t>KALİGRAFİ SANATI DERSLERİ</w:t>
      </w: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  <w:t xml:space="preserve">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34:00Z</dcterms:created>
  <dc:creator>S NADDAH</dc:creator>
  <dc:description/>
  <cp:keywords/>
  <dc:language>en-US</dc:language>
  <cp:lastModifiedBy>ŞERİFE ÇAKIR</cp:lastModifiedBy>
  <dcterms:modified xsi:type="dcterms:W3CDTF">2024-06-19T20:34:00Z</dcterms:modified>
  <cp:revision>2</cp:revision>
  <dc:subject/>
  <dc:title/>
</cp:coreProperties>
</file>