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.C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CMETTİN ERBAKAN ÜNİVERSİTESİ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Görevde Yükselme/ Unvan Değişikliği Sınavı Başvuru Formu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4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492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bCs/>
              </w:rPr>
              <w:t>T.C. Kimlik Numaras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-45085</wp:posOffset>
                      </wp:positionV>
                      <wp:extent cx="1351915" cy="139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110.1pt;mso-wrap-distance-left:9.05pt;mso-wrap-distance-right:9.05pt;mso-wrap-distance-top:0pt;mso-wrap-distance-bottom:0pt;margin-top:-3.55pt;mso-position-vertical-relative:text;margin-left:2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Kurum Sicil N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Doğum Tarihi / Yer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 xml:space="preserve">Görev Yaptığı Birim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Üniversitede Görev Yaptığı Sür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Cep Telefonu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bCs/>
              </w:rPr>
              <w:t>E-Posta Adr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kulun Adı ve Bölümü (Alanı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ezuniyet Tarihi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Hizmet Süresi*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Kazanılmış Hak Aylığı Derece Kadem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  <w:t>Engel Durumu /Varsa Almak İstediği Hizmet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ÜRACAAT EDİLEN KADRONUN</w:t>
      </w:r>
    </w:p>
    <w:tbl>
      <w:tblPr>
        <w:tblW w:w="1034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300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ınav Tipi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Yukarıda belirtilen kadro için Görevde Yükselme/Unvan Değişikliği Sınavına katılmak istiyorum. </w:t>
      </w:r>
    </w:p>
    <w:p>
      <w:pPr>
        <w:pStyle w:val="Normal"/>
        <w:ind w:firstLine="709"/>
        <w:rPr/>
      </w:pPr>
      <w:r>
        <w:rPr/>
        <w:t>Gereğini saygılarımla arz eder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 xml:space="preserve">Tarih </w:t>
        <w:tab/>
        <w:tab/>
        <w:tab/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>Adı ve Soyadı</w:t>
        <w:tab/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İmza</w:t>
        <w:tab/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Not :</w:t>
      </w:r>
      <w:r>
        <w:rPr>
          <w:sz w:val="20"/>
          <w:szCs w:val="22"/>
        </w:rPr>
        <w:t xml:space="preserve">  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1.</w:t>
      </w:r>
      <w:r>
        <w:rPr>
          <w:sz w:val="20"/>
          <w:szCs w:val="22"/>
        </w:rPr>
        <w:t xml:space="preserve"> İlan edilen kadrolardan sadece birine başvuru yapılabilir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/>
          <w:sz w:val="20"/>
          <w:szCs w:val="22"/>
        </w:rPr>
        <w:t>2.</w:t>
      </w:r>
      <w:r>
        <w:rPr>
          <w:sz w:val="20"/>
          <w:szCs w:val="22"/>
        </w:rPr>
        <w:t xml:space="preserve"> </w:t>
      </w:r>
      <w:bookmarkStart w:id="0" w:name="_Hlk172811202"/>
      <w:r>
        <w:rPr>
          <w:bCs/>
          <w:sz w:val="20"/>
          <w:szCs w:val="22"/>
        </w:rPr>
        <w:t>Başvuru formunu doldurup kapalı zarf içine yerleştirip dilekçe ile teslim edilecektir.</w:t>
      </w:r>
      <w:bookmarkEnd w:id="0"/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*657 sayılı Devlet Memurları Kanununun 68 inci maddesinin (B) bendi çerçevesinde hesaplanan süreleri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851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5:00Z</dcterms:created>
  <dc:creator>SAKARYA UNIVERSITESI</dc:creator>
  <dc:description/>
  <cp:keywords/>
  <dc:language>en-US</dc:language>
  <cp:lastModifiedBy>RIDVAN IŞIK</cp:lastModifiedBy>
  <cp:lastPrinted>2019-01-11T14:28:00Z</cp:lastPrinted>
  <dcterms:modified xsi:type="dcterms:W3CDTF">2024-07-25T11:49:00Z</dcterms:modified>
  <cp:revision>6</cp:revision>
  <dc:subject/>
  <dc:title>Sakarya Üniversitesi Ünvan Değişikliği Sınavı Başvuru Formu</dc:title>
</cp:coreProperties>
</file>